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1” августа 2015 г.                                                                                                        № 110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спределении избирательных бюллете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досрочного голосования на выбо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рганы местного самоуправления Аликовского район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2 статьи 43 Закона Чувашской Республики «О выборах в органы местного самоуправления в Чувашской Республике»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количество распределяемых избирательных бюллетеней по участковым избирательным комиссиям </w:t>
      </w:r>
      <w:r>
        <w:rPr>
          <w:rFonts w:cs="Times New Roman" w:ascii="Times New Roman" w:hAnsi="Times New Roman"/>
          <w:sz w:val="28"/>
        </w:rPr>
        <w:t xml:space="preserve">для досрочного голосования  на выборах в органы местного самоуправления Аликовского района Чувашской Республики со 2 по 10 сентября 2020 года 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3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иков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10/11 от 21.08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и номер избират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арковый №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агаринский №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тябрьский №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рмаевский №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ольшевыльский №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риккасинский №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льский №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Ефремкасинский №2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Юманлыхский №2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рачуринский №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тланский №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лгышевский №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рымзарайкинский №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Яргунькинский №2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итишевский №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стьинский №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кильдинский №2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ундряшский №2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ольшетокташский №2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уривыльский №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утовский №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ерашевский №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лотуванский №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ирлеппосинский №2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неевский №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ренарский №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увашскосорминский №2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ольшешиушский №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ижнеелышский №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ртынкинский №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умшевашский №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шкинский №2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шпарайкинский №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ивойский №2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ольшеямашевский №2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Яндобинский №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елкасинский №2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сско-Сорминский №2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аткасинский №2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500"/>
        <w:gridCol w:w="9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ковское сельское посел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вый-1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вый-2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ий -1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ий- 2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лет Октября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рь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т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маев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горас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ыль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-1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-2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враж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ий-1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ий -2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нзенский-1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нзенский-2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нзенский-3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кш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ов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нлых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ла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атмыш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татмыш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рманкас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кас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карачур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куганар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уганар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гышев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кас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одномандатный избирательный о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гышевский одномандатный избирательный о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анк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рзькас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жутк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шк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зарайк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шк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нзор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мпось-Мочей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ркас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мваринский-1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мваринский -2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дак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ккас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ишевское сельское посел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ишев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аш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аев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кас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-1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-2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токташ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еллов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токташ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-3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-4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-5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утовское сельское посел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яков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авар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ашев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кинский одномандатный избирательный о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нк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пкас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леппос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ев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ый-1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нехирлеп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ый-2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-Сорминское сельское посел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елыш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елыш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ркас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хораза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ась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к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к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шевашский-1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шевашский-2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ух-Шумшеваш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к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парайк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ейк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мпось- Шумшеваш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ень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вой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ркас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ейк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добинское сельское посел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добинский   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ькас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вкас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шкас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шкас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уньк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но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сорм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ушк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лайкин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енерски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ый одномандатный избирательный окр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6:08:00Z</dcterms:created>
  <dc:creator>info8</dc:creator>
  <dc:description/>
  <cp:keywords/>
  <dc:language>en-US</dc:language>
  <cp:lastModifiedBy>21</cp:lastModifiedBy>
  <cp:lastPrinted>2020-09-06T13:32:00Z</cp:lastPrinted>
  <dcterms:modified xsi:type="dcterms:W3CDTF">2020-09-06T10:41:00Z</dcterms:modified>
  <cp:revision>7</cp:revision>
  <dc:subject/>
  <dc:title>АЛИКОВСКАЯ ТЕРРИТОРИАЛЬНАЯ ИЗБИРАТЕЛЬНАЯ КОМИССИЯ</dc:title>
</cp:coreProperties>
</file>