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31” августа 2020 г.                                                                                                      № 113/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80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есте и времени передачи избирательных бюллетеней для досрочного голосования на выборах депутатов Собрания депутатов Раскильдинского сельского поселения Аликовского района Чувашской Республики 13 сентября 2020 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осуществления контроля за изготовлением и передачей избирательных бюллетеней, статья 6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Аликов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Определить местом передачи избирательных бюллетеней для досрочного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ов Собрания депутатов Раскильдинского сельского поселения Аликовского района</w:t>
      </w:r>
      <w:r>
        <w:rPr>
          <w:rFonts w:cs="Times New Roman" w:ascii="Times New Roman" w:hAnsi="Times New Roman"/>
          <w:sz w:val="28"/>
        </w:rPr>
        <w:t xml:space="preserve"> Чувашской Республики участковой избирательной комиссии №218 Ал</w:t>
      </w:r>
      <w:r>
        <w:rPr>
          <w:rFonts w:cs="Times New Roman" w:ascii="Times New Roman" w:hAnsi="Times New Roman"/>
          <w:sz w:val="28"/>
          <w:szCs w:val="28"/>
        </w:rPr>
        <w:t>иковскую территориальную избирательную комиссию Чувашской Республик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 Определить время передачи избирательных бюллетеней для досрочного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ов Собрания депутатов Раскильдинского сельского поселения Аликовского района</w:t>
      </w:r>
      <w:r>
        <w:rPr>
          <w:rFonts w:cs="Times New Roman" w:ascii="Times New Roman" w:hAnsi="Times New Roman"/>
          <w:sz w:val="28"/>
        </w:rPr>
        <w:t xml:space="preserve"> Чувашской Республики участковой избирательной комиссии №218 31 августа  2020 года в 15.30 час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ередачу избирательных бюллетеней, а также уничтожение  бракованных избирательных бюллетеней (при их выявлении) осуществить в помещении </w:t>
      </w:r>
      <w:r>
        <w:rPr>
          <w:rFonts w:cs="Times New Roman" w:ascii="Times New Roman" w:hAnsi="Times New Roman"/>
          <w:sz w:val="28"/>
          <w:szCs w:val="28"/>
        </w:rPr>
        <w:t>Аликовской территориальной избирательной комиссии</w:t>
      </w:r>
      <w:r>
        <w:rPr>
          <w:rFonts w:cs="Times New Roman" w:ascii="Times New Roman" w:hAnsi="Times New Roman"/>
          <w:sz w:val="28"/>
        </w:rPr>
        <w:t xml:space="preserve">, находящейся по адресу: 429250, Чувашская Республика, Аликовский район, с.Аликово, ул.Октябрьская, 21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 Разместить настоящее решение в сети Интернет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5. Возложить контроль за выполнением настоящего решения на заместителя председателя Аликовской территориальной избирательной комиссии Чувашской Республики  Г.В. Деомид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3:59:00Z</dcterms:created>
  <dc:creator>info8</dc:creator>
  <dc:description/>
  <cp:keywords/>
  <dc:language>en-US</dc:language>
  <cp:lastModifiedBy>21</cp:lastModifiedBy>
  <cp:lastPrinted>2015-09-07T19:53:00Z</cp:lastPrinted>
  <dcterms:modified xsi:type="dcterms:W3CDTF">2020-09-07T14:32:00Z</dcterms:modified>
  <cp:revision>5</cp:revision>
  <dc:subject/>
  <dc:title>АЛИКОВСКАЯ ТЕРРИТОРИАЛЬНАЯ ИЗБИРАТЕЛЬНАЯ КОМИССИЯ</dc:title>
</cp:coreProperties>
</file>