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“</w:t>
      </w:r>
      <w:r>
        <w:rPr/>
        <w:t>21” августа 2020 г.                                                                                                        № 110/1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ормах протоколов и сводных таблиц, составляемых избирательными комиссиями при проведении выборов в органы местного самоуправления Аликовского района Чувашской Республики в Единый день голосования 13 сентября 2020 год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Чувашской Республики от 20 августа 2020 года №138/654-6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лавы Чувашской Республики и в органы местного самоуправления 13 сентября 2020 года»  Аликов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отокола участковых избирательных комиссий об итогах голосования на выборах депутата Собрания депутатов Аликовского района Чувашской Республики  седьмого созыва в Единый день голосования 13 сентября 2020 года с машиночитаемым кодом (Приложения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форму протокола участковых избирательных комиссий об итогах голосования на выборах депутатов Собраний депутатов сельских поселений Аликовского района Чувашской Республики четвертого с машиночитаемым кодом (Приложение №2)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16:00Z</dcterms:created>
  <dc:creator>info8</dc:creator>
  <dc:description/>
  <dc:language>en-US</dc:language>
  <cp:lastModifiedBy>21</cp:lastModifiedBy>
  <cp:lastPrinted>2019-08-27T17:29:00Z</cp:lastPrinted>
  <dcterms:modified xsi:type="dcterms:W3CDTF">2020-09-06T13:22:00Z</dcterms:modified>
  <cp:revision>3</cp:revision>
  <dc:subject/>
  <dc:title>АЛИКОВСКАЯ ТЕРРИТОРИАЛЬНАЯ ИЗБИРАТЕЛЬНАЯ КОМИССИЯ</dc:title>
</cp:coreProperties>
</file>