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ЛИКОВСКАЯ 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: 8(83535) 2-20-81, факс: 8(83535) 2-27-70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vibor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likov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31” августа 2020 г.                                                                                                        № 113/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даче изготовленных избирательных бюллетеней для голосования на выборах депутатов Собрания депутатов Раскильдинского сельского поселения Аликовского района Чувашской Республики 13 сентября 2020 года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вязи с аннулированием регистраций кандидата кандидата в депутаты Собрания депутатов Раскильдинского сельского поселения Аликовского района Чувашской Республики четвертого созыва Красновой Л.В. Аликовская территориальная избирательная комиссия </w:t>
      </w:r>
      <w:r>
        <w:rPr>
          <w:rFonts w:cs="Times New Roman" w:ascii="Times New Roman" w:hAnsi="Times New Roman"/>
          <w:b/>
          <w:sz w:val="28"/>
        </w:rPr>
        <w:t>р е ш</w:t>
      </w:r>
      <w:r>
        <w:rPr>
          <w:rFonts w:cs="Times New Roman" w:ascii="Times New Roman" w:hAnsi="Times New Roman"/>
          <w:b/>
          <w:sz w:val="28"/>
          <w:szCs w:val="28"/>
        </w:rPr>
        <w:t xml:space="preserve"> и л 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1. Передать по актам передачи в архив Аликовской территориальной избирательной комиссии изготовленные избирательные бюллетени для голосования на выборах депутатов Собрания депутатов Раскильдинского сельского поселения Аликовского района Чувашской Республики четвертого созыва по Николаевскому одномандатному избирательному округу №10 13 сентября 2020 год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2. Передать по актам передачи избирательных бюллетеней для голосования от Аликовской территориальной избирательной комиссии Чувашской Республики участковой избирательной комиссии №218, утвержденным решением Аликовской территориальной избирательной комиссии от 21 августа 2020 г. №110/08, избирательные бюллетени для досрочного голосования на выборах депутатов Собрания депутатов Раскильдинского сельского поселения Аликовского района Чувашской Республики четвертого созыва по Николаевскому одномандатному избирательному округу №10.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2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Егор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4:02:00Z</dcterms:created>
  <dc:creator>info8</dc:creator>
  <dc:description/>
  <dc:language>en-US</dc:language>
  <cp:lastModifiedBy>21</cp:lastModifiedBy>
  <cp:lastPrinted>2020-09-06T17:09:00Z</cp:lastPrinted>
  <dcterms:modified xsi:type="dcterms:W3CDTF">2020-09-06T14:10:00Z</dcterms:modified>
  <cp:revision>5</cp:revision>
  <dc:subject/>
  <dc:title>АЛИКОВСКАЯ ТЕРРИТОРИАЛЬНАЯ ИЗБИРАТЕЛЬНАЯ КОМИССИЯ</dc:title>
</cp:coreProperties>
</file>