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1” августа 2015 г.                                                                                                        № 110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пределении избирательных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олосования на выборах Главы Чувашской Республи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51 Закона Чувашской Республики «О выборах Главы Чувашской Республики», постановление Центральной избирательной комиссии Чувашской Республики №137/643-6 от 13 августа 2020 года «О распределении избирательных бюллетеней для голосования на выборах Главы Чувашской Республик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личество распределяемых избирательных бюллетеней по участковым избирательным комиссиям для голосования на выборах Главы Чувашской Республики 13 сентября 2020 года  (приложение 1)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ков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10/11 от 21.08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рковый №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гаринский №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ский №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маевский №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ьшевыльский №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риккасинский №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льский №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фремкасинский №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манлыхский №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ачуринский №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тланский №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гышевский №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ымзарайкинский №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гунькинский №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тишевский №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ьинский №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ильдинский №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ундряшский №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ьшетокташский №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ивыльский №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утовский №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ерашевский №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туванский №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рлеппосинский №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неевский №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ренарский №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вашскосорминский №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ьшешиушский №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ижнеелышский №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ынкинский №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умшевашский №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шкинский №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шпарайкинский №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войский №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ьшеямашевский №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добинский №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лкасинский №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о-Сорминский №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ткасинский №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3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44:00Z</dcterms:created>
  <dc:creator>info8</dc:creator>
  <dc:description/>
  <dc:language>en-US</dc:language>
  <cp:lastModifiedBy>21</cp:lastModifiedBy>
  <dcterms:modified xsi:type="dcterms:W3CDTF">2020-08-30T15:57:00Z</dcterms:modified>
  <cp:revision>3</cp:revision>
  <dc:subject/>
  <dc:title>АЛИКОВСКАЯ ТЕРРИТОРИАЛЬНАЯ ИЗБИРАТЕЛЬНАЯ КОМИССИЯ</dc:title>
</cp:coreProperties>
</file>