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31” августа 2020 г.                                                                                                        № 110/14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shd w:fill="F6F6F6" w:val="clear"/>
              </w:rPr>
              <w:t>О формах протоколов и сводных таблиц, составляемых избирательными комиссиями при проведении выбо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органы местного самоуправления Аликовского района Чувашской Республики в Единый день голосования 13 сентября 2020 года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Чувашской Республики от 16 июля 2019 года № 89/371-6 «О применении технологии изготовления протоколов участковых комиссий об итогах голосования с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в единый день голосования 8 сентября 2019 года»  Аликов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форму протокола участковых избирательных комиссий №№229,238,239 об итогах голосования на дополнительных выборах депутата Собрания депутатов  Аликовского района Чувашской Республики шестого созыва по Русскосорминскому одномандатному избирательному округу №19 с машиночитаемым кодом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форму протокола участковой избирательной комиссии №207 об итогах голосования на дополнительных выборах депутата Собрания депутатов Большевыльского сельского поселения Аликовского района Чувашской Республики третьего созыва по Свердловскому-1 одномандатному избирательному округу №6 с машиночитаемым кодом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протокола участковой избирательной комиссии №217 об итогах голосования на дополнительных выборах депутата Собрания депутатов Раскильдинского сельского поселения Аликовского района Чувашской Республики третьего созыва по Ленинскому-1 одномандатному избирательному округу №1 с машиночитаемым кодом (Приложение №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 протокола участковой избирательной комиссии об итогах голосования на дополнительных выборах в органы местного самоуправления Аликовского района Чувашской Республики 8 сентября 2019 года без машиночитаемого кода (Приложение №4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11:00Z</dcterms:created>
  <dc:creator>info8</dc:creator>
  <dc:description/>
  <dc:language>en-US</dc:language>
  <cp:lastModifiedBy>21</cp:lastModifiedBy>
  <cp:lastPrinted>2019-08-27T17:29:00Z</cp:lastPrinted>
  <dcterms:modified xsi:type="dcterms:W3CDTF">2020-09-06T13:11:00Z</dcterms:modified>
  <cp:revision>2</cp:revision>
  <dc:subject/>
  <dc:title>АЛИКОВСКАЯ ТЕРРИТОРИАЛЬНАЯ ИЗБИРАТЕЛЬНАЯ КОМИССИЯ</dc:title>
</cp:coreProperties>
</file>