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Аликовской территориальной 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избирательной комиссии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от 21 августа 2020 г. №110/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</w:t>
      </w:r>
      <w:r>
        <w:rPr>
          <w:b/>
        </w:rPr>
        <w:t>кандидатур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дополнительного зачисления </w:t>
      </w:r>
      <w:r>
        <w:rPr>
          <w:b/>
          <w:bCs/>
        </w:rPr>
        <w:t>в состав резерва участковых комиссий, образованных на территории Аликов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ександрова Олес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3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избирателей по месту жительства – с. Большая В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обрание избирателей по месту жительства – д. Большие Ши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1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р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избирателей по месту жительства – д. Шафран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ь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избирателей по месту жительства – с. Большая В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дратьева Анжел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ind w:right="-108" w:hanging="0"/>
              <w:jc w:val="both"/>
              <w:rPr/>
            </w:pPr>
            <w:r>
              <w:rPr/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в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избирателей по месту жительства – д. Эре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ниам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избирателей по месту жительства – д. В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избирателей по месту жительства – д. Сирик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вашское региональное отделение политической партии «ПАТРИОТ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ковское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ковское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хоров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ковское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ковское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ковское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ент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ковское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0:00Z</dcterms:created>
  <dc:creator>info8</dc:creator>
  <dc:description/>
  <cp:keywords/>
  <dc:language>en-US</dc:language>
  <cp:lastModifiedBy>21</cp:lastModifiedBy>
  <cp:lastPrinted>2020-08-28T16:14:00Z</cp:lastPrinted>
  <dcterms:modified xsi:type="dcterms:W3CDTF">2020-08-28T15:09:00Z</dcterms:modified>
  <cp:revision>3</cp:revision>
  <dc:subject/>
  <dc:title>Приложение</dc:title>
</cp:coreProperties>
</file>