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“</w:t>
      </w:r>
      <w:r>
        <w:rPr/>
        <w:t>21” августа 2020 г.                                                                                                        № 110/09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ключении </w:t>
            </w:r>
            <w:r>
              <w:rPr>
                <w:b/>
                <w:sz w:val="28"/>
                <w:szCs w:val="28"/>
              </w:rPr>
              <w:t>из резерва составов участковых комисс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bCs w:val="false"/>
          <w:kern w:val="0"/>
          <w:sz w:val="28"/>
          <w:szCs w:val="28"/>
        </w:rPr>
        <w:tab/>
        <w:t>В 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 и постановлением Центральной избирательной комиссии Российской Федерации от 05 декабря 2012 года 152/1137-6 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изменениями на 1 ноября 2017 год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Львову Венеру Петровну, 1969 года рождения, имеющую  среднее специальное образование, предложенную в  резерв составов участковых комиссий, образованных на территории Аликовского района Чувашской Республики, Аликовским районным Чувашской Республики местным отделением Всероссийской политической партии «ЕДИНАЯ РОСС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Назарову Венеру Вениаминовну, 1965 года рождения, имеющую  среднее общее образование, предложенную в  резерв составов участковых комиссий, образованных на территории Аликовского района Чувашской Республики, Чувашским региональным отделением Политической партии ЛДПР-Либерально-демократической партии России, образованных на территории Аликовского района Чувашской Республики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38:00Z</dcterms:created>
  <dc:creator>info8</dc:creator>
  <dc:description/>
  <cp:keywords/>
  <dc:language>en-US</dc:language>
  <cp:lastModifiedBy>21</cp:lastModifiedBy>
  <cp:lastPrinted>2019-03-26T14:53:00Z</cp:lastPrinted>
  <dcterms:modified xsi:type="dcterms:W3CDTF">2020-08-28T15:12:00Z</dcterms:modified>
  <cp:revision>6</cp:revision>
  <dc:subject/>
  <dc:title>АЛИКОВСКАЯ ТЕРРИТОРИАЛЬНАЯ ИЗБИРАТЕЛЬНАЯ КОМИССИЯ</dc:title>
</cp:coreProperties>
</file>