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9” сентября 2020 г.                                                                                                      № 122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осуществлении закупок товаров, работ, услуг Аликовской территориальной избирательной комиссии Чувашской Республики при подготовке и проведении выборов Главы Чувашской Республи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Центральной избирательной комиссии Чувашской Республики «Об организации закупок товаров, работ, услуг Центральной избирательной комиссией Чувашской Республики при подготовке и проведении выборов Главы Чувашской Республики 13 сентября 2020 года» от 11 августа 2020 года №136/635-6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осущест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Аликовской территориальной избирательной комиссии Чувашской Республики при подготовке и проведении выборов Главы Чувашской Республики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43"/>
        <w:gridCol w:w="2941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info8</dc:creator>
  <dc:description/>
  <cp:keywords/>
  <dc:language>en-US</dc:language>
  <cp:lastModifiedBy>21</cp:lastModifiedBy>
  <cp:lastPrinted>2020-07-14T13:42:00Z</cp:lastPrinted>
  <dcterms:modified xsi:type="dcterms:W3CDTF">2020-10-06T13:16:00Z</dcterms:modified>
  <cp:revision>4</cp:revision>
  <dc:subject/>
  <dc:title>АЛИКОВСКАЯ ТЕРРИТОРИАЛЬНАЯ ИЗБИРАТЕЛЬНАЯ КОМИССИЯ</dc:title>
</cp:coreProperties>
</file>