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аутовскому одномандатному избирательному округу №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Таутовскому одномандатному избирательному округу №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Таутовскому одномандатному избирательному округу №12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Таутовскому одномандатному избирательному округу №12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Михайлову Ольгу Михайловну депутатом Собрания депутатов Аликовского района Чувашской Республики седьмого созыва по Таутовскому одномандатному избирательному округу №1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7T14:01:00Z</dcterms:modified>
  <cp:revision>12</cp:revision>
  <dc:subject/>
  <dc:title>АЛИКОВСКАЯ ТЕРРИТОРИАЛЬНАЯ ИЗБИРАТЕЛЬНАЯ КОМИССИЯ</dc:title>
</cp:coreProperties>
</file>