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120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ко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 по Гагаринскому втор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четвертого созыва по Гагаринскому втор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сельского поселения Аликовского района Чувашской Республики четвертого созыва по Гагаринскому второму одномандатному избирательному округу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сельского поселения Аликовского района Чувашской Республики четвертого созыва по Гагаринскому второму одномандатному избирательному округу №6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Андрееву Любовь Михайловну депутатом Собрания депутатов Аликовского сельского поселения Аликовского района Чувашской Республики четвертого созыва по Гагаринскому второму одномандатному избирательному округу №6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5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33:00Z</dcterms:modified>
  <cp:revision>12</cp:revision>
  <dc:subject/>
  <dc:title>АЛИКОВСКАЯ ТЕРРИТОРИАЛЬНАЯ ИЗБИРАТЕЛЬНАЯ КОМИССИЯ</dc:title>
</cp:coreProperties>
</file>