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2” сентября 2020 г.                                                                                                      № 118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278" w:hRule="atLeast"/>
        </w:trPr>
        <w:tc>
          <w:tcPr>
            <w:tcW w:w="62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распределении обязанностей между членами территориальной избирательной комиссии в  день голосования 13 сентября 2020 г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иковс</w:t>
      </w:r>
      <w:r>
        <w:rPr>
          <w:rFonts w:cs="Times New Roman" w:ascii="Times New Roman" w:hAnsi="Times New Roman"/>
          <w:sz w:val="28"/>
          <w:szCs w:val="28"/>
        </w:rPr>
        <w:t xml:space="preserve">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:</w:t>
      </w:r>
    </w:p>
    <w:p>
      <w:pPr>
        <w:pStyle w:val="Normal"/>
        <w:shd w:fill="FFFFFF" w:val="clear"/>
        <w:spacing w:lineRule="auto" w:line="360" w:before="0" w:after="0"/>
        <w:ind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следующее распределение обязанностей среди членов территориальной избирательной комиссии с правом решающего голоса в ден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ло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13 сентября 2020 год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37"/>
      </w:tblGrid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8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Фамилии, инициал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Действие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82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ротов В.В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мещения для приема участковых избирательных комисс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наблюдателей, представителей СМИ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ыдача заверенных копий протоколов об итогах голосов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блюдение за порядком в помещении, соблюдение пропускного режим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left="82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еомидов Г.В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рганизация и содействие соблюдения законодательства  на избирательных участках в день голос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бота с жалобами и предложениями граждан, поступивших в день голосования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киева Е.В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8-3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И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9-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лова И.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8-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вова Е.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-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бор сведений на отчетный период с избирательных участков в день голосования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 И.Н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киева Е.В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55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ротоколов и ввод в КСА ГАС «Выборы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5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огашение избирательных бюллетеней, находящихся в территориальной избирательной комиссии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еркиева Е.В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илова И.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вова Е.А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63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збирательной документации по сводной описи дел (избирательные бюллетени и т.д.)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right="365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паковка избирательной документаци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омидов Г.В.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И.В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Л.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бота с жалобами и предложениями граждан, поступивших в день голосования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И.В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Л.М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несение дан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участковых избирательных комисс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в увеличенную форму протокола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ова С.В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ем и сбор нормативных актов участковых избирательных комисс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ем протоколов участковых избирательных комиссий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хода голосования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30:00Z</dcterms:created>
  <dc:creator>info8</dc:creator>
  <dc:description/>
  <dc:language>en-US</dc:language>
  <cp:lastModifiedBy>21</cp:lastModifiedBy>
  <cp:lastPrinted>2020-09-12T14:17:00Z</cp:lastPrinted>
  <dcterms:modified xsi:type="dcterms:W3CDTF">2020-09-12T11:17:00Z</dcterms:modified>
  <cp:revision>5</cp:revision>
  <dc:subject/>
  <dc:title>АЛИКОВСКАЯ ТЕРРИТОРИАЛЬНАЯ ИЗБИРАТЕЛЬНАЯ КОМИССИЯ</dc:title>
</cp:coreProperties>
</file>