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ьшевыль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Ленинскому первом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ому избирательному округу №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Большевыльского сельского поселения Аликовского района Чувашской Республики четвертого созыва по Ленинскому перв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Большевыльского сельского поселения Аликовского района Чувашской Республики четвертого созыва по Ленинскому первому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дномандатному избирательному округу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Большевыльского сельского поселения Аликовского района Чувашской Республики четвертого созыва по Ленинскому перв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мандатному избирательному округу №1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Иванова Николая Ивановича депутатом Собрания депутатов Большевыльского сельского поселения Аликовского района Чувашской Республики четвертого созыва по Ленинскому перв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1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06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2:42:00Z</dcterms:modified>
  <cp:revision>13</cp:revision>
  <dc:subject/>
  <dc:title>АЛИКОВСКАЯ ТЕРРИТОРИАЛЬНАЯ ИЗБИРАТЕЛЬНАЯ КОМИССИЯ</dc:title>
</cp:coreProperties>
</file>