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ков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арковому первому одномандатному 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сельского поселения Аликовского района Чувашской Республики четвертого созыва по Парковому перв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сельского поселения Аликовского района Чувашской Республики четвертого созыва по Парковому первому одно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сельского поселения Аликовского района Чувашской Республики четвертого созыва по Парковому первому одномандатному избирательному округу №1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Ананьева Алексея Георгиевича депутатом Собрания депутатов Аликовского сельского поселения Аликовского района Чувашской Республики четвертого</w:t>
      </w:r>
      <w:r>
        <w:rPr/>
        <w:t xml:space="preserve"> созыва по Парковому первому одномандатному избирательному округу №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44:00Z</dcterms:created>
  <dc:creator>info8</dc:creator>
  <dc:description/>
  <cp:keywords/>
  <dc:language>en-US</dc:language>
  <cp:lastModifiedBy>21</cp:lastModifiedBy>
  <cp:lastPrinted>2015-09-26T17:59:00Z</cp:lastPrinted>
  <dcterms:modified xsi:type="dcterms:W3CDTF">2020-09-18T12:29:00Z</dcterms:modified>
  <cp:revision>16</cp:revision>
  <dc:subject/>
  <dc:title>АЛИКОВСКАЯ ТЕРРИТОРИАЛЬНАЯ ИЗБИРАТЕЛЬНАЯ КОМИССИЯ</dc:title>
</cp:coreProperties>
</file>