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иков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Цветочном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ому избирательному округу №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сельского поселения Аликовского района Чувашской Республики четвертого созыва по Цветочн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сельского поселения Аликовского района Чувашской Республики четвертого созыва по Цветочному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номандатному избирательному округу №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сельского поселения Аликовского района Чувашской Республики четвертого созыва по Цветочн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андатному избирательному округу №9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Никифорова Ивана Петровича депутатом Собрания депутатов Аликовского сельского поселения Аликовского района Чувашской Республики четвертого созыва по Цветочн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9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01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2:37:00Z</dcterms:modified>
  <cp:revision>15</cp:revision>
  <dc:subject/>
  <dc:title>АЛИКОВСКАЯ ТЕРРИТОРИАЛЬНАЯ ИЗБИРАТЕЛЬНАЯ КОМИССИЯ</dc:title>
</cp:coreProperties>
</file>