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4” сентября 2020 г.                                                                                                        № 119/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68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иковского района Чувашской Республики седьмого созы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рмаевскому одномандатному избирательному округу №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ых экземпляров протоколов участковых избирательных комиссий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Аликовского района Чувашской Республики седьмого созыва по Урмаевскому одномандатному избирательному округу №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Аликовского района Чувашской Республики седьмого созыва по Урмаевскому одномандатному избирательному округу №4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Аликовского района Чувашской Республики седьмого созыва по Урмаевскому одномандатному избирательному округу №4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читать избранным Архипову Василису Владимировну депутатом Собрания депутатов Аликовского района Чувашской Республики седьмого созыва по Урмаевскому одномандатному избирательному округу №4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6:32:00Z</dcterms:created>
  <dc:creator>info8</dc:creator>
  <dc:description/>
  <cp:keywords/>
  <dc:language>en-US</dc:language>
  <cp:lastModifiedBy>21</cp:lastModifiedBy>
  <cp:lastPrinted>2020-09-14T05:22:00Z</cp:lastPrinted>
  <dcterms:modified xsi:type="dcterms:W3CDTF">2020-09-14T02:22:00Z</dcterms:modified>
  <cp:revision>19</cp:revision>
  <dc:subject/>
  <dc:title>АЛИКОВСКАЯ ТЕРРИТОРИАЛЬНАЯ ИЗБИРАТЕЛЬНАЯ КОМИССИЯ</dc:title>
</cp:coreProperties>
</file>