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ИК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9250, Чувашская Республика, Аликовский район, с.Аликово, ул.Октябрьская, д.21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сентября   2015 года                                                                                  №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ет:  Председатель ТИК  З.П.  Фед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ленов ТИК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ет на заседании: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.ч., </w:t>
      </w:r>
      <w:r>
        <w:rPr>
          <w:sz w:val="28"/>
          <w:szCs w:val="28"/>
        </w:rPr>
        <w:t>Г.В. Деомид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.В. Егорова, Е.В.Аверкиева, С.Ю.Железнова, В.В. Кротов, В.П. Королева, И.В. Кучина, В.М. Пу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б итогах голосования на выборах Главы Чувашской Республики на территории 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 результатах выборов депутатов Собрания депутатов Аликовского района Чувашской Республик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результатах выборов депутатов Собрания депутатов Аликов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результатах выборов депутатов Собрания депутатов Большевыль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выборов депутатов Собрания депутатов Ефремкасин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выборов депутатов Собрания депутатов Илгышев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результатах выборов депутатов Собрания депутатов Крымзарайкин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8</w:t>
      </w:r>
      <w:r>
        <w:rPr>
          <w:sz w:val="28"/>
          <w:szCs w:val="28"/>
        </w:rPr>
        <w:t>. О результатах выборов депутатов Собрания депутатов Питишев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результатах выборов депутатов Собрания депутатов Раскильдин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результатах выборов депутатов Собрания депутатов Таутов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 результатах выборов депутатов Собрания депутатов Тенеев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результатах выборов депутатов Собрания депутатов Чувашско-Сормин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 результатах выборов депутатов Собрания депутатов Шумшеваш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 результатах выборов депутатов Собрания депутатов Яндобинского сельского поселения Аликовского района Чувашской Республик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 перв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 итогах голосования на выборах Главы Чувашской Республики на территории Аликовского района Чуваш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данных первых экземпляров протоколов участковых избирательных комиссий об итогах голосования на выборах Главы Чувашской Республики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частью 36 статьи 55 Закона Чувашской Республики «О выборах Главы Чувашской Республ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Аликовской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об итогах голосования на выборах Главы Чувашской Республики на территории Аликовского района Чувашской Республик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 втор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Аликовского района Чувашской Республики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sz w:val="28"/>
          <w:szCs w:val="28"/>
        </w:rPr>
        <w:t>депутата Собрания депутатов Аликовского района Чувашской Республики шестого созыва по Парковому одномандатному избирательному округу №1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</w:t>
      </w:r>
      <w:r>
        <w:rPr>
          <w:sz w:val="28"/>
          <w:szCs w:val="28"/>
        </w:rPr>
        <w:t>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ы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шестого созыва по одномандатным избирательным округам №№1-19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>депутата Собрания депутатов Аликовского района Чувашской Республики шестого созыва по одномандатным избирательным округам №№1-19</w:t>
      </w:r>
      <w:r>
        <w:rPr>
          <w:bCs/>
          <w:iCs/>
          <w:sz w:val="28"/>
          <w:szCs w:val="28"/>
        </w:rPr>
        <w:t xml:space="preserve"> состоявшимися и действительны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eastAsia="en-US"/>
        </w:rPr>
        <w:t>3. </w:t>
      </w:r>
      <w:r>
        <w:rPr>
          <w:sz w:val="28"/>
          <w:szCs w:val="28"/>
        </w:rPr>
        <w:t>Считать избранны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олкова Эдикта Константиновича депутатом Собрания депутатов Аликовского района Чувашской Республики шестого созыва по Парковому одномандатному избирательному округу №1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олкова Владислава Константиновича депутатом Собрания депутатов Аликовского района Чувашской Республики шестого созыва по Гагаринскому одномандатному избирательному округу №2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Громова Константина Витальевича депутатом Собрания депутатов Аликовского района Чувашской Республики шестого созыва по Октябрьскому одномандатному избирательному округу №3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Архипову Василису Владимировну депутатом Собрания депутатов Аликовского района Чувашской Республики шестого созыва по Урмаевскому одномандатному избирательному округу №4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фирьеву Светлану Александровну депутатом Собрания депутатов Аликовского района Чувашской Республики шестого созыва по Большевыльскому одномандатному избирательному округу №5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Никифорова Александра Николаевича депутатом Собрания депутатов Аликовского района Чувашской Республики шестого созыва по Ефремкасинскому одномандатному избирательному округу №6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Иванову Светлану Львовну депутатом Собрания депутатов Аликовского района Чувашской Республики шестого созыва по Карачуринскому одномандатному избирательному округу №7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Борисову Альбину Иосифовну депутатом Собрания депутатов Аликовского района Чувашской Республики шестого созыва по Илгышевскому одномандатному избирательному округу №8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Иванова Валерия Николаевича депутатом Собрания депутатов Аликовского района Чувашской Республики шестого созыва по Крымзарайкинскому одномандатному избирательному округу №9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авлова Георгия Петровича депутатом Собрания депутатов Аликовского района Чувашской Республики шестого созыва по Питишевскому одномандатному избирательному округу №10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Харитонова Юрия Александровича депутатом Собрания депутатов Аликовского района Чувашской Республики шестого созыва по Раскильдинскому одномандатному избирательному округу №11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Егорова Сергея Аликовича депутатом Собрания депутатов Аликовского района Чувашской Республики шестого созыва по Таутовскому одномандатному избирательному округу №12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Афанасьева Валерия Михайловича депутатом Собрания депутатов Аликовского района Чувашской Республики шестого созыва по Малотуванскому одномандатному избирательному округу №13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асимову Светлану Николаевну депутатом Собрания депутатов Аликовского района Чувашской Республики шестого созыва по Тенеевскому одномандатному избирательному округу №14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сильеву Зою Федоровну депутатом Собрания депутатов Аликовского района Чувашской Республики шестого созыва по Чувашско-Сорминскому одномандатному избирательному округу №15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нова Андрея Владимировича депутатом Собрания депутатов Аликовского района Чувашской Республики шестого созыва по Шумшевашскому одномандатному избирательному округу №16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кова Сергея Петровича депутатом Собрания депутатов Аликовского района Чувашской Республики шестого созыва по Кивойскому одномандатному избирательному округу №17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Кондратьева Альберта Петровича депутатом Собрания депутатов Аликовского района Чувашской Республики шестого созыва по Яндобинскому одномандатному избирательному округу №18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а Сергея Алексеевича депутатом Собрания депутатов Аликовского района Чувашской Республики шестого созыва по Русскосорминскому одномандатному избирательному округу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 третье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Аликов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Аликовского сельского поселения Аликовского района Чувашской Республики третьего созыва по 13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: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сельского поселения Аликовского района Чувашской Республики третьего созыва по одномандатным избирательным округам №№1-13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</w:t>
      </w:r>
      <w:r>
        <w:rPr>
          <w:sz w:val="28"/>
          <w:szCs w:val="28"/>
        </w:rPr>
        <w:t xml:space="preserve">выборы депутатов Собрания депутатов Аликов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читать избранны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ньева Алексея Георгиевича депутатом Собрания депутатов Аликовского сельского поселения Аликовского района Чувашской Республики третьего созыва по Парковому первому одномандатному избирательному округу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трову Алину Васильевну депутатом Собрания депутатов Аликовского сельского поселения Аликовского района Чувашской Республики третьего созыва по Парковому второму одномандатному избирательному округу №2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темьева Владимира Михайловича депутатом Собрания депутатов Аликовского сельского поселения Аликовского района Чувашской Республики третьего созыва по Советскому второму одномандатному избирательному округу №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бедева Эдуарда Евгеньевича депутатом Собрания депутатов Аликовского сельского поселения Аликовского района Чувашской Республики третьего созыва по Восточному одномандатному избирательному округу №4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кифорова Ивана Петровича депутатом Собрания депутатов Аликовского сельского поселения Аликовского района Чувашской Республики третьего созыва по Гагаринскому первому одномандатному избирательному округу №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дрееву Любовь Михайловну депутатом Собрания депутатов Аликовского сельского поселения Аликовского района Чувашской Республики третьего созыва по Гагаринскому второму одномандатному избирательному округу №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китину Светлану Николаевну депутатом Собрания депутатов Аликовского сельского поселения Аликовского района Чувашской Республики третьего созыва по 60 лет Октября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авельеву Людмилу Ильиничну депутатом Собрания депутатов Аликовского сельского поселения Аликовского района Чувашской Республики третьего созыва по Октябрьск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арикову Елену Егоровну депутатом Собрания депутатов Аликовского сельского поселения Аликовского района Чувашской Республики третьего созыва по Цветочн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фирьева Анатолия Германовича депутатом Собрания депутатов Аликовского сельского поселения Аликовского района Чувашской Республики третьего созыва по Синерьск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1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хайлова Виктора Леонидовича депутатом Собрания депутатов Аликовского сельского поселения Аликовского района Чувашской Республики третьего созыва по Азаматск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хипова Юрия Геннадьевича депутатом Собрания депутатов Аликовского сельского поселения Аликовского района Чувашской Республики третьего созыва по Урмаевск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жанова Георгия Ивановича депутатом Собрания депутатов Аликовского сельского поселения Аликовского района Чувашской Республики третьего созыва по Янгорасск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о четвер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Большевыль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третьего созыва по 10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: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третьего созыва по одномандатным избирательным округам №№1-13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</w:t>
      </w:r>
      <w:r>
        <w:rPr>
          <w:sz w:val="28"/>
          <w:szCs w:val="28"/>
        </w:rPr>
        <w:t xml:space="preserve">выборы депутатов Собрания депутатов Большевыль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читать избран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ову Галину Ивановну депутатом Собрания депутатов Большевыльского сельского поселения Аликовского района Чувашской Республики третьего созыва по Ленинскому перв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ихонову Ирину Германовну депутатом Собрания депутатов Большевыльского сельского поселения Аликовского района Чувашской Республики третьего созыва по Ленинскому втор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злову Светлану Николаевну депутатом Собрания депутатов Большевыльского сельского поселения Аликовского района Чувашской Республики третьего созыва по Заовражн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фирьева Станислава Константиновича депутатом Собрания депутатов Большевыльского сельского поселения Аликовского района Чувашской Республики третьего созыва по Кооперативн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ванову Дину Николаевну депутатом Собрания депутатов Большевыльского сельского поселения Аликовского района Чувашской Республики третьего созыва по Калининск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лстова Виталия Васильевича депутатом Собрания депутатов Большевыльского сельского поселения Аликовского района Чувашской Республики третьего созыва по Свердловскому перв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хайлова Сергея Ильича депутатом Собрания депутатов Большевыльского сельского поселения Аликовского района Чувашской Республики третьего созыва по Свердловскому втор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ова Николая Петровича депутатом Собрания депутатов Большевыльского сельского поселения Аликовского района Чувашской Республики третьего созыва по Фрунзенскому первому</w:t>
      </w:r>
      <w:r>
        <w:rPr>
          <w:b/>
        </w:rPr>
        <w:t xml:space="preserve"> </w:t>
      </w:r>
      <w:r>
        <w:rPr>
          <w:sz w:val="28"/>
          <w:szCs w:val="28"/>
        </w:rPr>
        <w:t>одномандатному избирательному округу №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Григорьевского Андриана Николаевича депутатом Собрания депутатов Большевыльского сельского поселения Аликовского района Чувашской Республики третьего созыва по Фрунзенскому второму одномандатному избирательному округу №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епанова Олега Геннадьевича депутатом Собрания депутатов Большевыльского сельского поселения Аликовского района Чувашской Республики третьего созыва по Фрунзенскому третьему одномандатному избирательному округу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о пя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Ефремкасин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Ефремкасинского сельского поселения Аликовского района Чувашской Республики третьего созыва по 13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Ефремкасинского сельского поселения Аликовского района Чувашской Республики третьего созыва по 13 одномандатным избирательным округа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Ефремкасин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читать избранным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ихайлова Олега Юрьевича депутатом Собрания депутатов Ефремкасинского сельского поселения Аликовского района Чувашской Республики третьего созыва по Советскому одномандатному избирательному округу №1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Шлябина Сергея Анатольевича депутатом Собрания депутатов Ефремкасинского сельского поселения Аликовского района Чувашской Республики третьего созыва по Первомайскому одномандатному избирательному округу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колаева Виктора Семеновича депутатом Собрания депутатов Ефремкасинского сельского поселения Аликовского района Чувашской Республики третьего созыва по Коракшинскому одномандатному избирательному округу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ьвову Алису Николаевну депутатом Собрания депутатов Ефремкасинского сельского поселения Аликовского района Чувашской Республики третьего созыва по Качаловскому одномандатному избирательному округу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хайлову Зою Николаевну депутатом Собрания депутатов Ефремкасинского сельского поселения Аликовского района Чувашской Республики третьего созыва по Юманлыхскому одномандатному избирательному округу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аврентьеву Виталину Витальевну депутатом Собрания депутатов Ефремкасинского сельского поселения Аликовского района Чувашской Республики третьего созыва по Вотланскому одномандатному избирательному округу 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рокину Евгению Александровну депутатом Собрания депутатов Ефремкасинского сельского поселения Аликовского района Чувашской Республики третьего созыва по Верхнетатмышскому одномандатному избирательному округу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арову Светлану Львовну депутатом Собрания депутатов Ефремкасинского сельского поселения Аликовского района Чувашской Республики третьего созыва по Нижнетатмышскому одномандатному избирательному округу №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кандрову Людмилу Аверкиевну депутатом Собрания депутатов Ефремкасинского сельского поселения Аликовского района Чувашской Республики третьего созыва по Вурманкасинскому одномандатному избирательному округу №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зьмина Виталия Алексеевича депутатом Собрания депутатов Ефремкасинского сельского поселения Аликовского района Чувашской Республики третьего созыва по Асакасинскому одномандатному избирательному округу №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ведеву Надежду Зиновьевну депутатом Собрания депутатов Ефремкасинского сельского поселения Аликовского района Чувашской Республики третьего созыва по Верхнекарачуринскому одномандатному избирательному округу №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сильеву Ольгу Витальевну  депутатом Собрания депутатов Ефремкасинского сельского поселения Аликовского района Чувашской Республики третьего созыва по Верхнекуганарскому одномандатному избирательному округу №12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Корнилова Александра Ивановича  депутатом Собрания депутатов Ефремкасинского сельского поселения Аликовского района Чувашской Республики третьего созыва по Нижнекуганарскому одномандатному избирательному округу №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о шес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Илгышев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Илгышевского сельского поселения Аликовского района Чувашской Республики третьего созыва по 13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Илгышевского сельского поселения Аликовского района Чувашской Республики третьего созыва одномандатным избирательным округам №№1-13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Илгышев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рову Светлану Григорьевну  депутатом Собрания депутатов Илгышевского сельского поселения Аликовского района Чувашской Республики третьего созыва по Ойкасинскому одномандатному избирательному округу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рова Владимира Германовича  депутатом Собрания депутатов Илгышевского сельского поселения Аликовского района Чувашской Республики третьего созыва по Молодежному одномандатному избирательному округу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онтьева Валерия Анатольевича  депутатом Собрания депутатов Илгышевского сельского поселения Аликовского района Чувашской Республики третьего созыва по Советскому одномандатному избирательному округу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вдокимову Альбину Зиновьевну  депутатом Собрания депутатов Илгышевского сельского поселения Аликовского района Чувашской Республики третьего созыва по Прохору Иванову одномандатному избирательному округу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опьева Олега Викторовича  депутатом Собрания депутатов Илгышевского сельского поселения Аликовского района Чувашской Республики третьего созыва по Школьному одномандатному избирательному округу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сильеву Нину Ильиничну  депутатом Собрания депутатов Илгышевского сельского поселения Аликовского района Чувашской Республики третьего созыва по Садовому первому одномандатному избирательному округу 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ванову Надежду Аристарховну  депутатом Собрания депутатов Илгышевского сельского поселения Аликовского района Чувашской Республики третьего созыва по Садовому второму одномандатному избирательному округу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опьева Владимира Викторовича  депутатом Собрания депутатов Илгышевского сельского поселения Аликовского района Чувашской Республики третьего созыва по Мирному первому одномандатному избирательному округу №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деева Алексея Анатольевича  депутатом Собрания депутатов Илгышевского сельского поселения Аликовского района Чувашской Республики третьего созыва по Мирному второму одномандатному избирательному округу №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влову Валентину Михайловну  депутатом Собрания депутатов Илгышевского сельского поселения Аликовского района Чувашской Республики третьего созыва по Тимрзькасинскому одномандатному избирательному округу №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ковлеву Веру Аркадьевну депутатом Собрания депутатов Илгышевского сельского поселения Аликовского района Чувашской Республики третьего созыва по Кузнечному одномандатному избирательному округу №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рисова Олега Владимировича депутатом Собрания депутатов Илгышевского сельского поселения Аликовского района Чувашской Республики третьего созыва по Яжуткинскому одномандатному избирательному округу №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вановскую Любовь Геннадьевну депутатом Собрания депутатов Илгышевского сельского поселения Аликовского района Чувашской Республики третьего созыва по Ярушкинскому одномандатному избирательному округу №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седьм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Крымзарайкин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Крымзарайкинского сельского поселения Аликовского района Чувашской Республики третьего созыва по 10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Крымзарайкинского сельского поселения Аликовского района Чувашской Республики третьего созыва по одномандатным избирательным округам №№1-10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Крымзарайкин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Считать избранными депутатами Собрания депутатов Крымзарайкинского сельского поселения Аликовского района Чувашской Республики третьего созыва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мофеева Юрия Ивановича по Крымзарайкинскому одномандатному избирательному округу №1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икандрова Петра Алексеевича по Лобашкинскому одномандатному избирательному округу №2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омина Николая Михайловича по Хорнзорскому одномандатному избирательному округу №3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ргеева Владимира Веняминовича по Сорпось-Мочейскому одномандатному избирательному округу №4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брамову Елену Семеновну по Шоркасинскому одномандатному избирательному округу №5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горова Владислава Гурьевича по Сормваринскому первому одномандатному избирательному округу №6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овлева Сергея Осиповича по Сормваринскому второму одномандатному избирательному округу №7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йорова Димитрия Ивановича по Центральному одномандатному избирательному округу №8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манова Ивана Петровича по Чердакскому одномандатному избирательному округу №9;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онову Римму Михайловну по Кораккасинскому одномандатному избирательному округу №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восьм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Питишев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Питишевского сельского поселения Аликовского района Чувашской Республики третьего созыва по 10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Питишевского сельского поселения Аликовского района Чувашской Республики третьего созыва по одномандатным избирательным округам №№1-10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Питишев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Считать избранными депутатами Питишевского сельского поселения Аликовского района Чувашской Республики третьего созыва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оманову Алевтину Изосимовну по Питишевскому одномандатному избирательному округу №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Иванова Сергея Александровича по Мирному одномандатному избирательному округу №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Федотову Людмилу Николаевну по Орбашскому одномандатному избирательному округу №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Фирсову Альбину Германовну по Нагорному одномандатному избирательному округу №4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Чебакова Виталия Семеновича по Восточному одномандатному избирательному округу №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Степанова Геннадия Васильевича по Западному одномандатному избирательному округу №6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Кириллову Любовь Владимировну по Чапаевскому одномандатному избирательному округу №7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Павлова Николая Витальевича по Устьинскому одномандатному избирательному округу №8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Степанова Анатолия Аполинаровича по Школьному одномандатному избирательному округу №9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- Викторову Раису Ильиничну по Анаткасинскому одномандатному избирательному округу №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девя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Раскикильдин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третьего созыва по 14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третьего созыва по одномандатным избирательным округам №№1-14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Раскильдин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избранными депутатами Собрания депутатов Раскильдинского сельского поселения Аликовского района Чувашской Республики третье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липпову Алину Яковлевну по Ленинскому первому одномандатному избирательному округу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Матьянова Ликариона Константиновича по Ленинскому второму одномандатному избирательному округу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липпова Сергея Аркадьевича по Молодежному одномандатному избирательному округу №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ипову Валентину Геннадиевну по Октябрьскому одномандатному избирательному округу №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ылова Валериана Ильича по Комсомольскому одномандатному избирательному округу №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тонова Владимира Ивановича по Большетокташскому одномандатному избирательному округу №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лександрова Юрия Геннадьевича по Гастелловскому одномандатному избирательному округу №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ринова Андриана Викентьевича по Малотокташскому одномандатному избирательному округу №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ронова Владислава Никандровича по Ленинскому третьему одномандатному избирательному округу №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епанову Надежду Николаевну по Николаевскому одномандатному избирательному округу №1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веева Ивана Николаевича по Гагаринскому одномандатному избирательному округу №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ипову Фаину Геннадьевну по Ленинскому четвертому одномандатному избирательному округу №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темьеву Людмилу Ильиничну по Ленинскому пятому одномандатному избирательному округу №1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Юдину Светлану Михайловну по Кавказскому одномандатному избирательному округу №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деся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Таутов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Таутовского сельского поселения Аликовского района Чувашской Республики третьего созыва по 18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аутовского сельского поселения Аликовского района Чувашской Республики третьего созыва по одномандатным избирательным округам №№1-18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Таутов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3. Считать избранными депутатами Собрания депутатов Таутовского сельского поселения Аликовского района Чувашской Республики третьего созыв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Семенову Александру Николаевну по Школьному первому одномандатному избирательному округу №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Скворцову Алину Витальевну по Школьному второму одномандатному избирательному округу №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Леонтьеву Лену Михайловну по Колхозному одномандатному избирательному округу №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Михайлову Ольгу Михайловну по Луговому одномандатному избирательному округу №4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Аксакова Андрея Викторовича по Ходяковскому одномандатному избирательному округу №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Иванову Любовь Ивановну по Павлушкинскому одномандатному избирательному округу №6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Терентьева Сергея Марковича по Хораварскому одномандатному избирательному округу №7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Сорокина Владимира Юрьевича по Советскому одномандатному избирательному округу №8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Григорьеву Светлану Николаевну по Зеленому одномандатному избирательному округу №9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Петрову Светлану Терентьевну по Томкинскому одномандатному избирательному округу №10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Бурмистрову Анну Аркадьевну по Молодежному одномандатному избирательному округу №1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Гаврилову Розу Изосимовну по Свердловскому одномандатному избирательному округу №1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Платонову Надежду Ильиничну по Хирлепскому первому одномандатному избирательному округу №1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Архипова Майу Семеновну по Хирлепскому второму одномандатному избирательному округу №14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Андреева Александра Аркадьевича по Ильянкинскому одномандатному избирательному округу №1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Петрову Веру Петровну по Торопкасинскому одномандатному избирательному округу №16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Антонову Галину Егоровну по Хирлеппосинскому одномандатному избирательному округу №17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оманову Алину Ивановну по Пизерскому одномандатному избирательному округу №18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Голосовали</w:t>
      </w:r>
      <w:r>
        <w:rPr>
          <w:bCs/>
          <w:iCs/>
          <w:sz w:val="28"/>
          <w:szCs w:val="28"/>
        </w:rPr>
        <w:t>: «за» - 9, «против» - нет, «воздержались» - 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одиннадца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Тенеев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Тенеевского сельского поселения Аликовского района Чувашской Республики третьего созыва по 8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енеевского сельского поселения Аликовского района Чувашской Республики третьего созыва по одномандатным избирательным округам №№1-8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Тенеев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3. Считать избранными депутатами Собрания депутатов Тенеевского сельского поселения Аликовского района Чувашской Республики третьего созыв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гнатьеву Эмму Анатольевну по Центральному одномандатному избирательному округу №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Соколова Геннадия Петровича по Нагорному первому одномандатному избирательному округу №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Узянову Людмилу Геннадьевну по Переднехирлепскому одномандатному избирательному округу №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льина Николая Петровича по Южному одномандатному избирательному округу №4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Яковлеву Ларису Романовну по Лесному одномандатному избирательному округу №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Егорову Светлану Геннадьевну по Советскому одномандатному избирательному округу №6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ванова Григория Геннадьевича по Нагорному второму одномандатному избирательному округу №7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Андрееву Фаину Владимировну по Озерному одномандатному избирательному округу №8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двенадца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Чувашско-Сормин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Чувашско-Сорминского сельского поселения Аликовского района Чувашской Республики третьего созыва по 11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Чувашско-Сорминского сельского поселения Аликовского района Чувашской Республики третьего созыва по одномандатным избирательным округам №№1-11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Чувашско-Сормин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3. Считать избранными депутатами Собрания депутатов Чувашско-Сорминского сельского поселения Аликовского района Чувашской Республики третьего созыв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Андрееву Светлану Николаевну по Верхнеелышскому одномандатному избирательному округу №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Орлова Виталия Леонидовича по Мирному одномандатному избирательному округу №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Афанасьева Анатолия Егоровича по Шоркасинскому одномандатному избирательному округу №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авлову Валентину Николаевну по Верхнехоразанскому одномандатному избирательному округу №4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Ильина Александра Васильевича по Октябрьскому одномандатному избирательному округу №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Максимова Евгения Николаевича по Советскому одномандатному избирательному округу №6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Митрофанова Юрия Николаевича по Кагасинскому одномандатному избирательному округу №7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Тихонову Татьяну Аполлинарьевну по Колхозному одномандатному избирательному округу №8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Арсентьева Александра Петровича по Кооперативному одномандатному избирательному округу №9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асильеву Раису Павловну по Мартынкинскому одномандатному избирательному округу №10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авлову Людмилу Анатольевну по Шапкинскому одномандатному избирательному округу №1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По тринадца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Шумшеваш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Шумшевашского сельского поселения Аликовского района Чувашской Республики третьего созыва по 14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Шумшевашского сельского поселения Аликовского района Чувашской Республики третьего созыва по одномандатным избирательным округам №№1-14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Шумшеваш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3. Считать избранными депутатами Собрания депутатов Шумшевашского сельского поселения Аликовского района Чувашской Республики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кова Леонида Петровича по Шумшевашскому первому одномандатному избирательному округу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ову Любовь Ильиничну по Шумшевашскому второму одномандатному избирательному округу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литова Сергея Никитовича по Олух-Шумшевашскому одномандатному избирательному округу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вказова Анатолия Валериевича по Прошкинскому одномандатному избирательному округу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тина Григория Николаевича по Новому одномандатному избирательному округу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ьеву Татьяну Николаевну по Ишпарайкинскому одномандатному избирательному округу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якина Леонида Геннадьевича по Элекейкинскому одномандатному избирательному округу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риллова Сергея Ивановича по Сормпось-Шумшевашскому одномандатному избирательному округу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фимову Юлию Ивановну по Атменьскому одномандатному избирательному округу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пьеву Любовь Ивановну по Кивойскому одномандатному избирательному округу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шневского Петра Петровича по Шоркасинскому одномандатному избирательному округу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ецкого Федора Леонидовича по Якейкинскому одномандатному избирательному округу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тина Алексея Васильевича по Школьному одномандатному избирательному округу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ову Ларису Ильиничну по Молодежному одномандатному избирательному округу №1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, «против» - нет, «воздержались» - н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 четырнадцатому вопросу пове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 результатах выборов депутатов Собрания депутатов Яндобинского сельского поселения Аликовского района Чувашской Республики третье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.П. Федоров, председатель 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.В. Егорова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третьего созыва по 14 одномандатным избирательным округам</w:t>
      </w:r>
      <w:r>
        <w:rPr>
          <w:bCs/>
          <w:iCs/>
          <w:sz w:val="28"/>
          <w:szCs w:val="28"/>
        </w:rPr>
        <w:t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: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третьего созыва по одномандатным избирательным округам №№1-14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 Признать выборы </w:t>
      </w:r>
      <w:r>
        <w:rPr>
          <w:sz w:val="28"/>
          <w:szCs w:val="28"/>
        </w:rPr>
        <w:t xml:space="preserve">выборов депутата Собрания депутатов Яндобинского сельского поселения Аликовского района Чувашской Республики третьего созыва </w:t>
      </w:r>
      <w:r>
        <w:rPr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ab/>
        <w:t>3. Считать избранными депутатами Собрания депутатов Яндобинского сельского поселения Аликовского района Чувашской Республики третьего созыв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Степанову Марину Геннадьевну по Яндобинскому одномандатному избирательному округу №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Ефимову Эмму Геннадьевну по Синькасинскому одномандатному избирательному округу №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ванову Лину Иннокентьевну по Кивкасинскому одномандатному избирательному округу №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Никандрову Елену Вадимовну по Чиршкасинскому одномандатному избирательному округу №4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Никонову Светлану Николаевну по Тушкасинскому одномандатному избирательному округу №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Николаеву Марину Александровну по Ягунькинскому одномандатному избирательному округу №6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льину Людмилу Михайловну по Восточному одномандатному избирательному округу №7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лларионову Алевтину Вячеславовну по Речному одномандатному избирательному округу №8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Борисова Александра Анатольевича по Русскосорминскому одномандатному избирательному округу №9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Иванова Геннадия Меркурьевича по Самушкинскому одномандатному избирательному округу №10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Ерофеева Александра Веняминовича по Сатлайкинскому одномандатному избирательному округу №11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Кузьмину Розу Ивановну по Пизенерскому одномандатному избирательному округу №12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Берник Надежду Владимировну по Центральному одномандатному избирательному округу №13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>- Волкова Александра Николаевича по Колхозному одномандатному избирательному округу №1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 Федо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3:00Z</dcterms:created>
  <dc:creator>info8</dc:creator>
  <dc:description/>
  <cp:keywords/>
  <dc:language>en-US</dc:language>
  <cp:lastModifiedBy>21</cp:lastModifiedBy>
  <dcterms:modified xsi:type="dcterms:W3CDTF">2015-12-02T08:44:00Z</dcterms:modified>
  <cp:revision>20</cp:revision>
  <dc:subject/>
  <dc:title>АЛИКОВСКАЯ ТЕРРИТОРИАЛЬНАЯ ИЗБИРАТЕЛЬНАЯ КОМИССИЯ</dc:title>
</cp:coreProperties>
</file>