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4” сентября 2020 г.                                                                                                        № 119/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8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голосования на выборах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ковского района Чувашской Республики седьмого созы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лгышевскому одномандатному избирательному округу №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ых экземпляров протоколов участковых избирательных комиссий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Аликовского района Чувашской Республики седьмого созыва по Илгышевскому одномандатному избирательному округу №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Аликовского района Чувашской Республики седьмого созыва по Илгышевскому одномандатному избирательному округу №8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Аликовского района Чувашской Республики седьмого созыва по Илгышевскому одномандатному избирательному округу №8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 </w:t>
      </w:r>
      <w:r>
        <w:rPr>
          <w:rFonts w:cs="Times New Roman" w:ascii="Times New Roman" w:hAnsi="Times New Roman"/>
          <w:color w:val="FF0000"/>
          <w:sz w:val="28"/>
          <w:szCs w:val="28"/>
        </w:rPr>
        <w:t>Борисову Альбину Иосифовну</w:t>
      </w:r>
      <w:r>
        <w:rPr>
          <w:rFonts w:cs="Times New Roman" w:ascii="Times New Roman" w:hAnsi="Times New Roman"/>
          <w:sz w:val="28"/>
          <w:szCs w:val="28"/>
        </w:rPr>
        <w:t xml:space="preserve"> депутатом Собрания депутатов Аликовского района Чувашской Республики седьмого созыва по Илгышевскому одномандатному избирательному округу №8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37:00Z</dcterms:created>
  <dc:creator>info8</dc:creator>
  <dc:description/>
  <cp:keywords/>
  <dc:language>en-US</dc:language>
  <cp:lastModifiedBy>APM-TIK</cp:lastModifiedBy>
  <cp:lastPrinted>2015-09-26T17:26:00Z</cp:lastPrinted>
  <dcterms:modified xsi:type="dcterms:W3CDTF">2020-09-13T08:52:00Z</dcterms:modified>
  <cp:revision>17</cp:revision>
  <dc:subject/>
  <dc:title>АЛИКОВСКАЯ ТЕРРИТОРИАЛЬНАЯ ИЗБИРАТЕЛЬНАЯ КОМИССИЯ</dc:title>
</cp:coreProperties>
</file>