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Ефремкасинскому одномандатному избирательному округу №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Ефремкасинскому одномандатному избирательному округу №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Ефремкасинскому одномандатному избирательному округу №6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Ефремкасинскому одномандатному избирательному округу №6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Никифорова Александра Николаевича депутатом Собрания депутатов Аликовского района Чувашской Республики седьмого созыва по Ефремкасинскому одномандатному избирательному округу №6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3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7T13:56:00Z</dcterms:modified>
  <cp:revision>14</cp:revision>
  <dc:subject/>
  <dc:title>АЛИКОВСКАЯ ТЕРРИТОРИАЛЬНАЯ ИЗБИРАТЕЛЬНАЯ КОМИССИЯ</dc:title>
</cp:coreProperties>
</file>