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0” ноября 2020 г.                                                                                                        № 123/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Аликовской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для назначения чле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ковской  территориальной избиратель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2, 26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ложить Центральной избирательной комиссии Чувашской Республики кандидатуру Деомидова Геннадия Васильевича, 1956 года рождения, председателя Аликовской районной организации Чувашской республиканской организации общероссийской общественной организации «Всероссийское общество инвалидов» в состав Аликовской территориальной избирательной комиссии Чувашской Республ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и документы для назначения членом Аликовской территориальной избирательной комиссии с правом решающего голоса в Центральную избирательную комиссию Чувашской Республики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39:00Z</dcterms:created>
  <dc:creator>info8</dc:creator>
  <dc:description/>
  <cp:keywords/>
  <dc:language>en-US</dc:language>
  <cp:lastModifiedBy>21</cp:lastModifiedBy>
  <cp:lastPrinted>2015-10-01T19:10:00Z</cp:lastPrinted>
  <dcterms:modified xsi:type="dcterms:W3CDTF">2020-11-10T12:26:00Z</dcterms:modified>
  <cp:revision>5</cp:revision>
  <dc:subject/>
  <dc:title>АЛИКОВСКАЯ ТЕРРИТОРИАЛЬНАЯ ИЗБИРАТЕЛЬНАЯ КОМИССИЯ</dc:title>
</cp:coreProperties>
</file>