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евыль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овражно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ому избирательному округу №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Заовраж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Большевыльского сельского поселения Аликовского района Чувашской Республики четвертого созыва по Заовражном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о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Заовраж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3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Козлову Светлану Николаевну депутатом Собрания депутатов Большевыльского сельского поселения Аликовского района Чувашской Республики четвертого созыва по Заовраж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3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1:00Z</dcterms:created>
  <dc:creator>info8</dc:creator>
  <dc:description/>
  <cp:keywords/>
  <dc:language>en-US</dc:language>
  <cp:lastModifiedBy>21</cp:lastModifiedBy>
  <cp:lastPrinted>2015-09-26T18:32:00Z</cp:lastPrinted>
  <dcterms:modified xsi:type="dcterms:W3CDTF">2020-09-18T12:44:00Z</dcterms:modified>
  <cp:revision>11</cp:revision>
  <dc:subject/>
  <dc:title>АЛИКОВСКАЯ ТЕРРИТОРИАЛЬНАЯ ИЗБИРАТЕЛЬНАЯ КОМИССИЯ</dc:title>
</cp:coreProperties>
</file>