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льшевыль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ооперативном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мандатному избирательному округу №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Кооператив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Большевыльского сельского поселения Аликовского района Чувашской Республики четвертого созыва по Кооперативному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дномандатному избирательному округу №4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Большевыльского сельского поселения Аликовского района Чувашской Республики четвертого созыва по Кооператив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мандатному избирательному округу №4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Порфирьева Станислава Константиновича депутатом Собрания депутатов Большевыльского сельского поселения Аликовского района Чувашской Республики четвертого созыва по Кооперативном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4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11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45:00Z</dcterms:modified>
  <cp:revision>9</cp:revision>
  <dc:subject/>
  <dc:title>АЛИКОВСКАЯ ТЕРРИТОРИАЛЬНАЯ ИЗБИРАТЕЛЬНАЯ КОМИССИЯ</dc:title>
</cp:coreProperties>
</file>