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120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8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тогах голосования на выборах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ковского района Чувашской Республики седьмого созы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Яндобинскому одномандатному избирательному округу №1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ых экземпляров протоколов участковых избирательных комиссий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района Чувашской Республики седьмого созыва по Яндобинскому одномандатному избирательному округу №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района Чувашской Республики седьмого созыва по Яндобинскому одномандатному избирательному округу №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Аликовского района Чувашской Республики седьмого созыва по Яндобинскому одномандатному избирательному округу №18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Кондратьева Альберта Петровича депутатом Собрания депутатов Аликовского района Чувашской Республики седьмого созыва по Яндобинскому одномандатному избирательному округу №18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43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7T14:05:00Z</dcterms:modified>
  <cp:revision>8</cp:revision>
  <dc:subject/>
  <dc:title>АЛИКОВСКАЯ ТЕРРИТОРИАЛЬНАЯ ИЗБИРАТЕЛЬНАЯ КОМИССИЯ</dc:title>
</cp:coreProperties>
</file>