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ИКОВСКАЯ 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8(83535) 2-20-81, факс: 8(83535) 2-27-70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vibo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lik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17” сентября 2020 г.                                                                                                      № 121/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отчета об осуществлении закупок товаров, работ, услуг Аликовской территориальной избирательной комиссии Чувашской Республики при подготовке и проведении выборов в органы местного самоуправления Аликовского район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 основании постановления Центральной избирательной комиссии Чувашской Республики «Об организации закупок товаров, работ, услуг Центральной избирательной комиссией Чувашской Республики при подготовке и проведении выборов Главы Чувашской Республики 13 сентября 2020 года» от 11 августа 2020 года №136/635-6</w:t>
      </w:r>
      <w:r>
        <w:rPr>
          <w:rFonts w:cs="Times New Roman" w:ascii="Times New Roman" w:hAnsi="Times New Roman"/>
          <w:sz w:val="28"/>
          <w:szCs w:val="28"/>
        </w:rPr>
        <w:t xml:space="preserve"> Аликовская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р е ш и л а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осуществл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упок товаров, работ, услуг Аликовской территориальной избирательной комиссии Чувашской Республики при подготовке и проведении выборов в органы местного самоуправления Аликовского района (прилагает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43"/>
        <w:gridCol w:w="2293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Егор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45:00Z</dcterms:created>
  <dc:creator>info8</dc:creator>
  <dc:description/>
  <dc:language>en-US</dc:language>
  <cp:lastModifiedBy>21</cp:lastModifiedBy>
  <cp:lastPrinted>2020-09-23T09:44:00Z</cp:lastPrinted>
  <dcterms:modified xsi:type="dcterms:W3CDTF">2020-09-23T06:46:00Z</dcterms:modified>
  <cp:revision>3</cp:revision>
  <dc:subject/>
  <dc:title>АЛИКОВСКАЯ ТЕРРИТОРИАЛЬНАЯ ИЗБИРАТЕЛЬНАЯ КОМИССИЯ</dc:title>
</cp:coreProperties>
</file>