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15 г.                                                                                                        № 121/15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Питишевского сельского поселения Аликовского района Чувашской Республики четвертого по Восточному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Питишевского сельского поселения Аликовского района Чувашской Республики четвертого созыва по Восточн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Питишевского сельского поселения Аликовского района Чувашской Республики четвертого созыва по Восточному одно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Питишевского сельского поселения Аликовского района Чувашской Республики четвертого созыва по Восточн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Павлова Георгия Витальевича депутатом Собрания депутатов Питишевского сельского поселения Аликовского района Чувашской Республики четвертого созыва по Восточному одномандатному избирательному округу №5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54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25:00Z</dcterms:modified>
  <cp:revision>13</cp:revision>
  <dc:subject/>
  <dc:title>АЛИКОВСКАЯ ТЕРРИТОРИАЛЬНАЯ ИЗБИРАТЕЛЬНАЯ КОМИССИЯ</dc:title>
</cp:coreProperties>
</file>