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57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Чувашско-Сорминского сельского поселения Аликовского района Чувашской Республики четвертого созыва по Октябрьскому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Чувашско-Сорминского сельского поселения Аликовского района Чувашской Республики четвертого созыва по Октябрьск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Чувашско-Сорминского сельского поселения Аликовского района Чувашской Республики четвертого созыва по Октябрьскому одномандатному избирательному округу №5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Чувашско-Сорминского сельского поселения Аликовского района Чувашской Республики четвертого созыва по Октябрьск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Ильина Александра Васильевича депутатом Собрания депутатов Чувашско-Сорминского сельского поселения Аликовского района Чувашской Республики четвертого созыва по Октябрьскому одномандатному избирательному округу №5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7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4:06:00Z</dcterms:modified>
  <cp:revision>10</cp:revision>
  <dc:subject/>
  <dc:title>АЛИКОВСКАЯ ТЕРРИТОРИАЛЬНАЯ ИЗБИРАТЕЛЬНАЯ КОМИССИЯ</dc:title>
</cp:coreProperties>
</file>