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ЛИКОВСКАЯ 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29250, Чувашская Республика, Аликовский район, с.Аликово, ул.Октябрьская, д.2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телефон: 8(83535) 2-20-81, факс: 8(83535) 2-27-70, 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vibor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alikov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cap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17” сентября 2020 г.                                                                                                        № 121/25</w:t>
      </w:r>
    </w:p>
    <w:tbl>
      <w:tblPr>
        <w:tblW w:w="8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868" w:hRule="atLeast"/>
        </w:trPr>
        <w:tc>
          <w:tcPr>
            <w:tcW w:w="891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результатах выборов депутата Собрания депутатов Раскильдинского сельского поселения Аликовского района Чувашской Республики четвертого по Комсомольскому одномандатному избирательному округу №5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а основании данных первого экземпляра протокола участковой избирательной комиссии об итогах голосования на выборах </w:t>
      </w:r>
      <w:r>
        <w:rPr>
          <w:rFonts w:cs="Times New Roman" w:ascii="Times New Roman" w:hAnsi="Times New Roman"/>
          <w:sz w:val="28"/>
          <w:szCs w:val="28"/>
        </w:rPr>
        <w:t>депутата Собрания депутатов Раскильдинского сельского поселения Аликовского района Чувашской Республики четвертого созыва по Комсомольскому одномандатному избирательному округу №5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пунктом 1,2 статьи 48 Закона Чувашской Республики «О выборах в органы местного самоуправления в Чувашской Республике», Аликовская территориальная избирательная комиссия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р е ш и л а</w:t>
      </w:r>
      <w:r>
        <w:rPr>
          <w:rFonts w:cs="Times New Roman" w:ascii="Times New Roman" w:hAnsi="Times New Roman"/>
          <w:bCs/>
          <w:iCs/>
          <w:sz w:val="28"/>
          <w:szCs w:val="28"/>
        </w:rPr>
        <w:t>:</w:t>
      </w:r>
    </w:p>
    <w:p>
      <w:pPr>
        <w:pStyle w:val="Heading5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. Утвердить протокол Аликовской территориальной избирательной комиссии Чувашской Республики о результатах выборов депутата Собрания депутатов Раскильдинского сельского поселения Аликовского района Чувашской Республики четвертого созыва по Комсомольскому одномандатному избирательному округу №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(прилагается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. Признать выборы </w:t>
      </w:r>
      <w:r>
        <w:rPr>
          <w:rFonts w:cs="Times New Roman" w:ascii="Times New Roman" w:hAnsi="Times New Roman"/>
          <w:sz w:val="28"/>
          <w:szCs w:val="28"/>
        </w:rPr>
        <w:t xml:space="preserve">депутата Собрания депутатов Раскильдинского сельского поселения Аликовского района Чувашской Республики четвертого созыва по Комсомольскому одномандатному избирательному округу №5 </w:t>
      </w:r>
      <w:r>
        <w:rPr>
          <w:rFonts w:cs="Times New Roman" w:ascii="Times New Roman" w:hAnsi="Times New Roman"/>
          <w:bCs/>
          <w:iCs/>
          <w:sz w:val="28"/>
          <w:szCs w:val="28"/>
        </w:rPr>
        <w:t>состоявшимися и действительным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читать избранным Крылова Валериана Ильича  депутатом Собрания депутатов Раскильдинского сельского поселения Аликовского района Чувашской Республики четвертого созыва по Комсомольскому одномандатному избирательному округу №5. 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2941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Крот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Егоров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850" w:gutter="0" w:header="0" w:top="71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b/>
      <w:sz w:val="28"/>
      <w:szCs w:val="28"/>
      <w:lang w:val="ru-RU" w:bidi="ar-SA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bor@alikov.ca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8:00:00Z</dcterms:created>
  <dc:creator>info8</dc:creator>
  <dc:description/>
  <cp:keywords/>
  <dc:language>en-US</dc:language>
  <cp:lastModifiedBy>21</cp:lastModifiedBy>
  <cp:lastPrinted>2015-09-12T19:03:00Z</cp:lastPrinted>
  <dcterms:modified xsi:type="dcterms:W3CDTF">2020-09-18T13:33:00Z</dcterms:modified>
  <cp:revision>8</cp:revision>
  <dc:subject/>
  <dc:title>АЛИКОВСКАЯ ТЕРРИТОРИАЛЬНАЯ ИЗБИРАТЕЛЬНАЯ КОМИССИЯ</dc:title>
</cp:coreProperties>
</file>