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62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Чувашско-Сорминского сельского поселения Аликовского района Чувашской Республики четвертого созыва по Мартынкинскому одномандатному избирательному округу №1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Чувашско-Сорминского сельского поселения Аликовского района Чувашской Республики четвертого созыва по Мартынкинскому одномандатному избирательному округу №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Чувашско-Сорминского сельского поселения Аликовского района Чувашской Республики четвертого созыва по Мартынкинскому одномандатному избирательному округу №10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Чувашско-Сорминского сельского поселения Аликовского района Чувашской Республики четвертого созыва по Мартынкинскому одномандатному избирательному округу №10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Иванову Марину Викторовну депутатом Собрания депутатов Чувашско-Сорминского сельского поселения Аликовского района Чувашской Республики четвертого созыва по Мартынкинскому одномандатному избирательному округу №10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32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4:11:00Z</dcterms:modified>
  <cp:revision>8</cp:revision>
  <dc:subject/>
  <dc:title>АЛИКОВСКАЯ ТЕРРИТОРИАЛЬНАЯ ИЗБИРАТЕЛЬНАЯ КОМИССИЯ</dc:title>
</cp:coreProperties>
</file>