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7” сентября 2020 г.                                                                                                      № 121/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азмерах ведомственного коэффициента для выплаты дополнительной оплаты труда (вознаграждения) за активную работу по подготовке и проведению выборов Главы Чувашской Республики председателям участковых избирательных комиссий Аликовского района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9 Федерального закона «Об основных гарантиях избирательных прав и права на участие в референдуме граждан Российской Федерации» и постановлением ЦИК Чувашии от 28 мая 2020 года № 114/499-6 «О Порядке дополнительной оплаты труда (вознаграждения), а также иных выплат членам избирательных комиссий с правом решающего голоса, работникам аппарата Центральной избирательной комиссии Чувашской Республики, а также граждан, привлекаемых к работе в этих комиссия, в период подготовки и проведения выборов Главы Чувашской Республики», сметой расходов Аликовской территориальной избирательной комиссии за нижестоящие избирательные комисии на подготовку и проведение выборов, утвержденной решением Аликовской территориальной избирательной комиссии от 25июня 2020 года № 91/15, Аликов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председателям участковых избирательных комиссий Аликовского района размеры ведомственного коэффициента  для выплаты дополнительной оплаты труда (вознаграждения) за активную работу по подготовке и проведению выборов Главы Чувашской Республики согласно приложению № 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ить дополнительную оплату труда (вознаграждение) за активную работу по подготовке и проведению выборов Главы Чувашской Республики председателям участковых избирательных комиссий Аликовского района в соответствии с установленными размерами ведомственного коэффици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43"/>
        <w:gridCol w:w="2941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58:00Z</dcterms:created>
  <dc:creator>info8</dc:creator>
  <dc:description/>
  <dc:language>en-US</dc:language>
  <cp:lastModifiedBy>21</cp:lastModifiedBy>
  <cp:lastPrinted>2020-07-14T13:42:00Z</cp:lastPrinted>
  <dcterms:modified xsi:type="dcterms:W3CDTF">2020-10-07T18:07:00Z</dcterms:modified>
  <cp:revision>3</cp:revision>
  <dc:subject/>
  <dc:title>АЛИКОВСКАЯ ТЕРРИТОРИАЛЬНАЯ ИЗБИРАТЕЛЬНАЯ КОМИССИЯ</dc:title>
</cp:coreProperties>
</file>