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результатах выборов депутата Собрания депутат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ымзаракинского сельского поселения Аликов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ой Республики четвертого созы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Хорнзорскому одномандатному избирательному округу №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Крымзарайкинского сельского поселения Аликовского района Чувашской Республики четвертого созыва по Хорнзорскому одномандатному избирательному округу №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Крымзарайкинского сельского поселения Аликовского района Чувашской Республики четвертого созыва по Хорнзорскому одномандатному избирательному округу №3 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рымзарайкинского сельского поселения Аликовского района Чувашской Республики четвертого созыва по Хорнзорскому одномандатному избирательному округу №3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Терентьева Ивана Васильевича депутатом Собрания депутатов Крымзарайкинского сельского поселения Аликовского района Чувашской Республики четвертого созыва по Хорнзорскому одномандатному избирательному округу №3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41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15:00Z</dcterms:modified>
  <cp:revision>9</cp:revision>
  <dc:subject/>
  <dc:title>АЛИКОВСКАЯ ТЕРРИТОРИАЛЬНАЯ ИЗБИРАТЕЛЬНАЯ КОМИССИЯ</dc:title>
</cp:coreProperties>
</file>