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 121/50</w:t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ыборов депутата Собрания депутатов Тенеевского сельского поселения Аликовского района Чувашской Республики четвертого созыва по Советскому одномандатному избирательному округу №6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Тенеевского сельского поселения Аликовского района Чувашской Республики четвертого созыва по Советскому одномандатному избирательному округу №6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Тенеевского сельского поселения Аликовского района Чувашской Республики четвертого созыва по Советскому одномандатному избирательному округу №6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Тенеевского сельского поселения Аликовского района Чувашской Республики четвертого созыва по Советскому одномандатному избирательному округу №6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итать избранным Егорову Светлану Геннадьевну депутатом Собрания депутатов Тенеевского сельского поселения Аликовского района Чувашской Республики четвертого созыва по Советскому одномандатному избирательному округу №6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27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8T13:57:00Z</dcterms:modified>
  <cp:revision>7</cp:revision>
  <dc:subject/>
  <dc:title>АЛИКОВСКАЯ ТЕРРИТОРИАЛЬНАЯ ИЗБИРАТЕЛЬНАЯ КОМИССИЯ</dc:title>
</cp:coreProperties>
</file>