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Питишевского сельского поселения Аликовского района Чувашской Республики четвертого созыва по Орбашскому одномандатному избирательному округу №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Питишевского сельского поселения Аликовского района Чувашской Республики четвертого созыва по Орбашскому 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Питишевского сельского поселения Аликовского района Чувашской Республики четвертого созыва по Орбашскому одно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Питишевского сельского поселения Аликовского района Чувашской Республики четвертого созыва по Орбашскому одномандатному избирательному округу №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Макарова Никиту Тимофеевича депутатом Собрания депутатов Питишевского сельского поселения Аликовского района Чувашской Республики четвертого созыва по Орбашскому одномандатному избирательному округу №3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53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24:00Z</dcterms:modified>
  <cp:revision>9</cp:revision>
  <dc:subject/>
  <dc:title>АЛИКОВСКАЯ ТЕРРИТОРИАЛЬНАЯ ИЗБИРАТЕЛЬНАЯ КОМИССИЯ</dc:title>
</cp:coreProperties>
</file>