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6” сентября 2020 г.                                                                                                        № 120/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868" w:hRule="atLeast"/>
        </w:trPr>
        <w:tc>
          <w:tcPr>
            <w:tcW w:w="89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езультатах выборов депутата Собрания депутат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лгышевского сельского поселения Аликовского райо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вашской Республики четвертого созы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Илгышевскому одномандатному избирательному округу №3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ании данных первого экземпляра протокола участковой избирательной комиссии об итогах голосования на выборах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Илгышевского сельского поселения Аликовского района Чувашской Республики четвертого созыва по Илгышевскому одномандатному избирательному округу №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Алик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 е ш и л 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Heading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Илгышевского сельского поселения Аликовского района Чувашской Республики четвертого созыва по Илгышевскому одномандатному избирательному округу №3 (прилагает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 Признать выборы </w:t>
      </w: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Илгышевского сельского поселения Аликовского района Чувашской Республики четвертого созыва по Илгышевскому одномандатному избирательному округу №3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ть избранным Прокопьева Олега Викторовича  депутатом Собрания депутатов Илгышевского сельского поселения Аликовского района Чувашской Республики четвертого созыва по Илгышевскому одномандатному избирательному округу №</w:t>
      </w:r>
      <w:r>
        <w:rPr/>
        <w:t>3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7:31:00Z</dcterms:created>
  <dc:creator>info8</dc:creator>
  <dc:description/>
  <cp:keywords/>
  <dc:language>en-US</dc:language>
  <cp:lastModifiedBy>21</cp:lastModifiedBy>
  <cp:lastPrinted>2015-09-26T19:28:00Z</cp:lastPrinted>
  <dcterms:modified xsi:type="dcterms:W3CDTF">2020-09-18T13:07:00Z</dcterms:modified>
  <cp:revision>10</cp:revision>
  <dc:subject/>
  <dc:title>АЛИКОВСКАЯ ТЕРРИТОРИАЛЬНАЯ ИЗБИРАТЕЛЬНАЯ КОМИССИЯ</dc:title>
</cp:coreProperties>
</file>