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6” сентября 2020 г.                                                                                                        № 120/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868" w:hRule="atLeast"/>
        </w:trPr>
        <w:tc>
          <w:tcPr>
            <w:tcW w:w="89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результатах выборов  депутата Собрания депутат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льшевыльского сельского поселения Аликовского райо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вашской Республики четвертого созы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Калининскому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мандатному избирательному округу №5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основании данных первого экземпляра протокола участковой избирательной комиссии об итогах голосования на выборах </w:t>
      </w:r>
      <w:r>
        <w:rPr>
          <w:rFonts w:cs="Times New Roman" w:ascii="Times New Roman" w:hAnsi="Times New Roman"/>
          <w:sz w:val="28"/>
          <w:szCs w:val="28"/>
        </w:rPr>
        <w:t>депутата Собрания депутатов Большевыльского сельского поселения Аликовского района Чувашской Республики четвертого созыва по Калининскому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андатному избирательному округу №5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 Аликовская территориальная избирательная комисс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 е ш и л а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Heading5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 Утвердить протокол Аликовской территориальной избирательной комиссии Чувашской Республики о результатах выборов депутата Собрания депутатов Большевыльского сельского поселения Аликовского района Чувашской Республики четвертого созыва по Калининскому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дномандатному избирательному округу №5 (прилагается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 Признать выборы </w:t>
      </w:r>
      <w:r>
        <w:rPr>
          <w:rFonts w:cs="Times New Roman" w:ascii="Times New Roman" w:hAnsi="Times New Roman"/>
          <w:sz w:val="28"/>
          <w:szCs w:val="28"/>
        </w:rPr>
        <w:t>депутата Собрания депутатов Большевыльского сельского поселения Аликовского района Чувашской Республики четвертого созыва по Калининскому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омандатному избирательному округу №5 </w:t>
      </w:r>
      <w:r>
        <w:rPr>
          <w:rFonts w:cs="Times New Roman" w:ascii="Times New Roman" w:hAnsi="Times New Roman"/>
          <w:bCs/>
          <w:iCs/>
          <w:sz w:val="28"/>
          <w:szCs w:val="28"/>
        </w:rPr>
        <w:t>состоявшимися и действительны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читать избранным Иванову Дину Николаевну депутатом Собрания депутатов Большевыльского сельского поселения Аликовского района Чувашской Республики четвертого созыва по Калининскому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андатному избирательному округу №5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7:11:00Z</dcterms:created>
  <dc:creator>info8</dc:creator>
  <dc:description/>
  <cp:keywords/>
  <dc:language>en-US</dc:language>
  <cp:lastModifiedBy>21</cp:lastModifiedBy>
  <cp:lastPrinted>2015-09-12T19:03:00Z</cp:lastPrinted>
  <dcterms:modified xsi:type="dcterms:W3CDTF">2020-09-18T12:45:00Z</dcterms:modified>
  <cp:revision>11</cp:revision>
  <dc:subject/>
  <dc:title>АЛИКОВСКАЯ ТЕРРИТОРИАЛЬНАЯ ИЗБИРАТЕЛЬНАЯ КОМИССИЯ</dc:title>
</cp:coreProperties>
</file>