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6” сентября 2020 г.                                                                                                        № 120/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лгышевского сельского поселения Аликов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ой Республики четверт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Яжуткинскому первому одномандатному избирательному округу №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Илгышевского сельского поселения Аликовского района Чувашской Республики четвертого созыва по Яжуткинскому одномандатному избирательному округу №6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Илгышевского сельского поселения Аликовского района Чувашской Республики четвертого созыва по Яжуткинскому одномандатному избирательному округу №6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Илгышевского сельского поселения Аликовского района Чувашской Республики четвертого созыва по Яжуткинскому одномандатному избирательному округу №6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Осипова Андрея Владимировича  депутатом Собрания депутатов Илгышевского сельского поселения Аликовского района Чувашской Республики четвертого созыва по Яжуткинскому одномандатному избирательному округу №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32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3:11:00Z</dcterms:modified>
  <cp:revision>11</cp:revision>
  <dc:subject/>
  <dc:title>АЛИКОВСКАЯ ТЕРРИТОРИАЛЬНАЯ ИЗБИРАТЕЛЬНАЯ КОМИССИЯ</dc:title>
</cp:coreProperties>
</file>