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ымзарак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рмваринскому второму одномандатному избирательному округу №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Крымзарайкинского сельского поселения Аликовского района Чувашской Республики четвертого созыва по Сормваринскому второму одномандатному избирательному округу №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Крымзарайкинского сельского поселения Аликовского района Чувашской Республики четвертого созыва по Сормваринскому второму одномандатному избирательному округу №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рымзарайкинского сельского поселения Аликовского района Чувашской Республики четвертого созыва по Сормваринскому второму одномандатному избирательному округу №7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Яковлева Сергея Осиповича депутатом Собрания депутатов Крымзарайкинского сельского поселения Аликовского района Чувашской Республики четвертого созыва по Сормваринскому второму одномандатному избирательному округу №7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43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18:00Z</dcterms:modified>
  <cp:revision>9</cp:revision>
  <dc:subject/>
  <dc:title>АЛИКОВСКАЯ ТЕРРИТОРИАЛЬНАЯ ИЗБИРАТЕЛЬНАЯ КОМИССИЯ</dc:title>
</cp:coreProperties>
</file>