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фремкасин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оракшинскому одномандатному избирательному округу №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Ефремкасинского сельского поселения Аликовского района Чувашской Республики четвертого созыва по Коракшинскому одномандатному избирательному округу №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Ефремкасинского сельского поселения Аликовского района Чувашской Республики четвертого созыва по Коракшинскому одномандатному избирательному округу №3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Ефремкасинского сельского поселения Аликовского района Чувашской Республики четвертого созыва по Коракшинскому одномандатному избирательному округу №3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Андрееву Надежду Константиновну депутатом Собрания депутатов Ефремкасинского сельского поселения Аликовского района Чувашской Республики четвертого созыва по Коракшинскому одномандатному избирательному округу №3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22:00Z</dcterms:created>
  <dc:creator>info8</dc:creator>
  <dc:description/>
  <cp:keywords/>
  <dc:language>en-US</dc:language>
  <cp:lastModifiedBy>21</cp:lastModifiedBy>
  <cp:lastPrinted>2015-09-26T18:51:00Z</cp:lastPrinted>
  <dcterms:modified xsi:type="dcterms:W3CDTF">2020-09-18T12:54:00Z</dcterms:modified>
  <cp:revision>13</cp:revision>
  <dc:subject/>
  <dc:title>АЛИКОВСКАЯ ТЕРРИТОРИАЛЬНАЯ ИЗБИРАТЕЛЬНАЯ КОМИССИЯ</dc:title>
</cp:coreProperties>
</file>