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33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Раскильдинского сельского поселения Аликовского района Чувашской Республики четвертого по Ленинскому пятому одномандатному избирательному округу №1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Раскильдинского сельского поселения Аликовского района Чувашской Республики четвертого созыва по Ленинскому пятому одномандатному избирательному округу №1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Раскильд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нинскому пятому одномандатному избирательному округу №1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Признать выборы</w:t>
      </w:r>
      <w:r>
        <w:rPr>
          <w:rFonts w:cs="Times New Roman" w:ascii="Times New Roman" w:hAnsi="Times New Roman"/>
          <w:sz w:val="28"/>
          <w:szCs w:val="28"/>
        </w:rPr>
        <w:t xml:space="preserve"> депутата Собрания депутатов Раскильдинского сельского поселения Аликовского района Чувашской Республики четвертого созыва по Ленинскому пятому одномандатному избирательному округу №1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Артемьеву Людмилу Ильиничну депутатом Собрания депутатов Раскильдинского сельского поселения Аликовского района Чувашской Республики четвертого созыва по Ленинскому пятому одномандатному избирательному округу №13.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08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40:00Z</dcterms:modified>
  <cp:revision>9</cp:revision>
  <dc:subject/>
  <dc:title>АЛИКОВСКАЯ ТЕРРИТОРИАЛЬНАЯ ИЗБИРАТЕЛЬНАЯ КОМИССИЯ</dc:title>
</cp:coreProperties>
</file>