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7” сентября 2020 г.                                                                                                        № 121/41</w:t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868" w:hRule="atLeast"/>
        </w:trPr>
        <w:tc>
          <w:tcPr>
            <w:tcW w:w="8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езультатах выборов депутата Собрания депутатов Таутовского сельского поселения Аликовского района Чувашской Республики четвертого созыва по Свердловскому одномандатному избирательному округу №7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Таутовского сельского поселения Аликовского района Чувашской Республики четвертого созыва по Свердловскому одномандатному избирательному округу №7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Таутовского сельского поселения Аликовского района Чувашской Республики четвертого созыва по Свердловскому одномандатному избирательному округу №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Таутовского сельского поселения Аликовского района Чувашской Республики четвертого созыва по Свердловскому одномандатному избирательному округу №7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избранным Гаврилову Розу Изосимовну депутатом Собрания депутатов Таутовского сельского поселения Аликовского района Чувашской Республики четвертого созыва по Свердловскому одномандатному избирательному округу №7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8:17:00Z</dcterms:created>
  <dc:creator>info8</dc:creator>
  <dc:description/>
  <cp:keywords/>
  <dc:language>en-US</dc:language>
  <cp:lastModifiedBy>21</cp:lastModifiedBy>
  <cp:lastPrinted>2015-09-12T19:03:00Z</cp:lastPrinted>
  <dcterms:modified xsi:type="dcterms:W3CDTF">2020-09-18T13:49:00Z</dcterms:modified>
  <cp:revision>10</cp:revision>
  <dc:subject/>
  <dc:title>АЛИКОВСКАЯ ТЕРРИТОРИАЛЬНАЯ ИЗБИРАТЕЛЬНАЯ КОМИССИЯ</dc:title>
</cp:coreProperties>
</file>