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32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Раскильдинского сельского поселения Аликовского района Чувашской Республики четвертого по Ленинскому четвертому одномандатному избирательному округу №1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Раскильдинского сельского поселения Аликовского района Чувашской Республики четвертого созыва по Ленинскому четвертому одномандатному избирательному округу №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Раскильд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енинскому четвертому одномандатному избирательному округу №1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Раскильдинского сельского поселения Аликовского района Чувашской Республики четвертого созыва по Ленинскому четвертому одномандатному избирательному округу №12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Осипову Фаину Геннадьевну депутатом Собрания депутатов Раскильдинского сельского поселения Аликовского района Чувашской Республики четвертого созыва по Ленинскому четвертому одномандатному избирательному округу №12. 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05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39:00Z</dcterms:modified>
  <cp:revision>11</cp:revision>
  <dc:subject/>
  <dc:title>АЛИКОВСКАЯ ТЕРРИТОРИАЛЬНАЯ ИЗБИРАТЕЛЬНАЯ КОМИССИЯ</dc:title>
</cp:coreProperties>
</file>