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48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Тенеевского сельского поселения Аликовского района Чувашской Республики четвертого созыва по Южному одномандатному избирательному округу №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Тенеевского сельского поселения Аликовского района Чувашской Республики четвертого созыва по Южному одномандатному избирательному округу №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Тенеевского сельского поселения Аликовского района Чувашской Республики четвертого созыва по Южному одномандатному избирательному округу №4 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Тенеевского сельского поселения Аликовского района Чувашской Республики четвертого созыва по Южному одномандатному избирательному округу №4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Ильина Николая Петровича депутатом Собрания депутатов Тенеевского сельского поселения Аликовского района Чувашской Республики четвертого созыва по Южному одномандатному избирательному округу №4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27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55:00Z</dcterms:modified>
  <cp:revision>9</cp:revision>
  <dc:subject/>
  <dc:title>АЛИКОВСКАЯ ТЕРРИТОРИАЛЬНАЯ ИЗБИРАТЕЛЬНАЯ КОМИССИЯ</dc:title>
</cp:coreProperties>
</file>