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ИКОВСКАЯ ТЕРРИТОРИАЛЬНАЯ ИЗБИРАТЕЛЬНАЯ КОМИ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телефон: 8(83535) 2-20-81, факс: 8(83535) 2-27-70,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ibor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alikov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a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7” сентября 2020 г.                                                                                                        № 121/16</w:t>
      </w:r>
    </w:p>
    <w:tbl>
      <w:tblPr>
        <w:tblW w:w="8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868" w:hRule="atLeast"/>
        </w:trPr>
        <w:tc>
          <w:tcPr>
            <w:tcW w:w="891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ыборов депутата Собрания депутатов Питишевского сельского поселения Аликовского района Чувашской Республики четвертого по Западному одномандатному избирательному округу №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основании данных первого экземпляра протокола участковой избирательной комиссии об итогах голосования на выборах </w:t>
      </w:r>
      <w:r>
        <w:rPr>
          <w:rFonts w:cs="Times New Roman" w:ascii="Times New Roman" w:hAnsi="Times New Roman"/>
          <w:sz w:val="28"/>
          <w:szCs w:val="28"/>
        </w:rPr>
        <w:t>депутата Собрания депутатов Питишевского сельского поселения Аликовского района Чувашской Республики четвертого созыва по Западному одномандатному избирательному округу №6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в соответствии со статьей 70 Федерального закона «Об основных гарантиях избирательных прав и права на участие в референдуме граждан Российской Федерации», пунктом 1,2 статьи 48 Закона Чувашской Республики «О выборах в органы местного самоуправления в Чувашской Республике», Аликовская территориальная избирательная комисс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 е ш и л а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Heading5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 Утвердить протокол Аликовской территориальной избирательной комиссии Чувашской Республики о результатах выборов депутата Собрания депутатов Питишевского сельского поселения Аликовского района Чувашской Республики четвертого созыва по Западному одномандатному избирательному округу №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(прилагаетс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 Признать выборы </w:t>
      </w:r>
      <w:r>
        <w:rPr>
          <w:rFonts w:cs="Times New Roman" w:ascii="Times New Roman" w:hAnsi="Times New Roman"/>
          <w:sz w:val="28"/>
          <w:szCs w:val="28"/>
        </w:rPr>
        <w:t xml:space="preserve">депутата Собрания депутатов Питишевского сельского поселения Аликовского района Чувашской Республики четвертого созыва по Западному одномандатному избирательному округу №6 </w:t>
      </w:r>
      <w:r>
        <w:rPr>
          <w:rFonts w:cs="Times New Roman" w:ascii="Times New Roman" w:hAnsi="Times New Roman"/>
          <w:bCs/>
          <w:iCs/>
          <w:sz w:val="28"/>
          <w:szCs w:val="28"/>
        </w:rPr>
        <w:t>состоявшимися и действительны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читать избранным Михайлову Тамару Григорьевну депутатом Собрания депутатов Питишевского сельского поселения Аликовского района Чувашской Республики четвертого созыва по Западному одномандатному избирательному округу №6. </w:t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Егор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7:55:00Z</dcterms:created>
  <dc:creator>info8</dc:creator>
  <dc:description/>
  <cp:keywords/>
  <dc:language>en-US</dc:language>
  <cp:lastModifiedBy>21</cp:lastModifiedBy>
  <cp:lastPrinted>2015-09-12T19:03:00Z</cp:lastPrinted>
  <dcterms:modified xsi:type="dcterms:W3CDTF">2020-09-18T13:26:00Z</dcterms:modified>
  <cp:revision>9</cp:revision>
  <dc:subject/>
  <dc:title>АЛИКОВСКАЯ ТЕРРИТОРИАЛЬНАЯ ИЗБИРАТЕЛЬНАЯ КОМИССИЯ</dc:title>
</cp:coreProperties>
</file>