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6” сентября 2020 г.                                                                                                        № 120/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868" w:hRule="atLeast"/>
        </w:trPr>
        <w:tc>
          <w:tcPr>
            <w:tcW w:w="89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езультатах выборов депутата Собрания депутат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фремкасинского сельского поселения Аликовского райо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вашской Республики четверт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Юманлыхскому одномандатному избирательному округу №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Ефремкасинского сельского поселения Аликовского района Чувашской Республики четвертого созыва по Юманлыхскому одномандатному избирательному округу №5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Heading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Ефремкасинского сельского поселения Аликовского района Чувашской Республики четвертого созыва по Юманлыхскому одномандатному избирательному округу №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 xml:space="preserve">выборов депутата Собрания депутатов Ефремкасинского сельского поселения Аликовского района Чувашской Республики четвертого созыва по Юманлыхскому одномандатному избирательному округу №5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избранным Михайлову Зою Николаевну депутатом Собрания депутатов Ефремкасинского сельского поселения Аликовского района Чувашской Республики четвертого созыва по Юманлыхскому одномандатному избирательному округу №5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7:22:00Z</dcterms:created>
  <dc:creator>info8</dc:creator>
  <dc:description/>
  <cp:keywords/>
  <dc:language>en-US</dc:language>
  <cp:lastModifiedBy>21</cp:lastModifiedBy>
  <cp:lastPrinted>2015-09-12T19:03:00Z</cp:lastPrinted>
  <dcterms:modified xsi:type="dcterms:W3CDTF">2020-09-18T12:56:00Z</dcterms:modified>
  <cp:revision>11</cp:revision>
  <dc:subject/>
  <dc:title>АЛИКОВСКАЯ ТЕРРИТОРИАЛЬНАЯ ИЗБИРАТЕЛЬНАЯ КОМИССИЯ</dc:title>
</cp:coreProperties>
</file>