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ЛИКОВСКАЯ ТЕРРИТОРИАЛЬНАЯ ИЗБИРАТЕЛЬНАЯ КОМИСС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29250, Чувашская Республика, Аликовский район, с.Аликово, ул.Октябрьская, д.2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телефон: 8(83535) 2-20-81, факс: 8(83535) 2-27-70, </w:t>
      </w:r>
      <w:r>
        <w:rPr>
          <w:rFonts w:cs="Times New Roman" w:ascii="Times New Roman" w:hAnsi="Times New Roman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vibor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alikov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cap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ru</w:t>
        </w:r>
      </w:hyperlink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17” сентября 2020 г.                                                                                                        № 121/52</w:t>
      </w:r>
    </w:p>
    <w:tbl>
      <w:tblPr>
        <w:tblW w:w="8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</w:tblGrid>
      <w:tr>
        <w:trPr>
          <w:trHeight w:val="868" w:hRule="atLeast"/>
        </w:trPr>
        <w:tc>
          <w:tcPr>
            <w:tcW w:w="89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результатах выборов депутата Собрания депутатов Тенеевского сельского поселения Аликовского района Чувашской Республики четвертого созыва по Озерному одномандатному избирательному округу №8</w:t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На основании данных первого экземпляра протокола участковой избирательной комиссии об итогах голосования на выборах </w:t>
      </w:r>
      <w:r>
        <w:rPr>
          <w:rFonts w:cs="Times New Roman" w:ascii="Times New Roman" w:hAnsi="Times New Roman"/>
          <w:sz w:val="28"/>
          <w:szCs w:val="28"/>
        </w:rPr>
        <w:t>депутата Собрания депутатов Тенеевского сельского поселения Аликовского района Чувашской Республики четвертого созыва по Озерному одномандатному избирательному округу №8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, в соответствии со статьей 70 Федерального закона «Об основных гарантиях избирательных прав и права на участие в референдуме граждан Российской Федерации», пунктом 1,2 статьи 48 Закона Чувашской Республики «О выборах в органы местного самоуправления в Чувашской Республике», Аликовская территориальная избирательная комиссия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р е ш и л а</w:t>
      </w:r>
      <w:r>
        <w:rPr>
          <w:rFonts w:cs="Times New Roman" w:ascii="Times New Roman" w:hAnsi="Times New Roman"/>
          <w:bCs/>
          <w:iCs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протокол Аликовской территориальной избирательной комиссии Чувашской Республики о результатах выборов депутата Собрания депутатов Тенеевского сельского поселения Аликовского района Чувашской Республики четвертого созыва по Озерному одномандатному избирательному округу №8 (прилагается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2. Признать выборы </w:t>
      </w:r>
      <w:r>
        <w:rPr>
          <w:rFonts w:cs="Times New Roman" w:ascii="Times New Roman" w:hAnsi="Times New Roman"/>
          <w:sz w:val="28"/>
          <w:szCs w:val="28"/>
        </w:rPr>
        <w:t xml:space="preserve">депутата Собрания депутатов Тенеевского сельского поселения Аликовского района Чувашской Республики четвертого созыва по Озерному одномандатному избирательному округу №8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состоявшимися и действительным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читать избранным Андрееву Фаину Владимировну депутатом Собрания депутатов Тенеевского сельского поселения Аликовского района Чувашской Республики четвертого созыва по Озерному одномандатному избирательному округу №8.</w:t>
      </w:r>
    </w:p>
    <w:p>
      <w:pPr>
        <w:pStyle w:val="Style16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43"/>
        <w:gridCol w:w="2941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 Кротов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. Егоров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850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Calibri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b/>
      <w:sz w:val="28"/>
      <w:szCs w:val="28"/>
      <w:lang w:val="ru-RU" w:bidi="ar-SA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Style15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bor@alikov.cap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1:29:00Z</dcterms:created>
  <dc:creator>info8</dc:creator>
  <dc:description/>
  <cp:keywords/>
  <dc:language>en-US</dc:language>
  <cp:lastModifiedBy>21</cp:lastModifiedBy>
  <cp:lastPrinted>2015-09-12T19:03:00Z</cp:lastPrinted>
  <dcterms:modified xsi:type="dcterms:W3CDTF">2020-09-18T13:58:00Z</dcterms:modified>
  <cp:revision>7</cp:revision>
  <dc:subject/>
  <dc:title>АЛИКОВСКАЯ ТЕРРИТОРИАЛЬНАЯ ИЗБИРАТЕЛЬНАЯ КОМИССИЯ</dc:title>
</cp:coreProperties>
</file>