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фремкасин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ветскому одномандатному избирательному округу №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Ефремкасинского сельского поселения Аликовского района Чувашской Республики четвертого созыва по Советскому одномандатному избирательному округу №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 Утвердить протокол Аликовской территориальной избирательной комиссии Чувашской Республики о результатах выборов депутата Собрания депутатов Ефремкасинского сельского поселения Аликовского района Чувашской Республики четвертого созыва по Советскому одномандатному избирательному округу №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Ефремкасинского сельского поселения Аликовского района Чувашской Республики четвертого созыва по Советскому одномандатному избирательному округу №1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Михайлова Олега Юрьевича депутатом Собрания депутатов Ефремкасинского сельского поселения Аликовского района Чувашской Республики четвертого созыва по Советскому одномандатному избирательному округу №1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19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2:52:00Z</dcterms:modified>
  <cp:revision>12</cp:revision>
  <dc:subject/>
  <dc:title>АЛИКОВСКАЯ ТЕРРИТОРИАЛЬНАЯ ИЗБИРАТЕЛЬНАЯ КОМИССИЯ</dc:title>
</cp:coreProperties>
</file>