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73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Шумшевашского сельского поселения Аликовского района Чувашской Республики четвертого созыва по Кивойскому одномандатному избирательному округу №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Шумшевашского сельского поселения Аликовского района Чувашской Республики четвертого созыва по Кивойскому одномандатному избирательному округу №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Шумшевашского сельского поселения Аликовского района Чувашской Республики четвертого созыва по Кивойскому одномандатному избирательному округу №10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Признать выборы</w:t>
      </w:r>
      <w:r>
        <w:rPr>
          <w:rFonts w:cs="Times New Roman" w:ascii="Times New Roman" w:hAnsi="Times New Roman"/>
          <w:sz w:val="28"/>
          <w:szCs w:val="28"/>
        </w:rPr>
        <w:t xml:space="preserve"> депутата Собрания депутатов Шумшевашского сельского поселения Аликовского района Чувашской Республики четвертого созыва по Кивойскому одномандатному избирательному округу №10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Матвееву Галину Николаевну депутатом Собрания депутатов Шумшевашского сельского поселения Аликовского района Чувашской Республики четвертого созыва по Кивойскому одномандатному избирательному округу №10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34:00Z</dcterms:created>
  <dc:creator>user</dc:creator>
  <dc:description/>
  <cp:keywords/>
  <dc:language>en-US</dc:language>
  <cp:lastModifiedBy>21</cp:lastModifiedBy>
  <dcterms:modified xsi:type="dcterms:W3CDTF">2020-09-18T14:21:00Z</dcterms:modified>
  <cp:revision>5</cp:revision>
  <dc:subject/>
  <dc:title/>
</cp:coreProperties>
</file>