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120/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Илгышевского сельского поселения Аликовского района Чувашской Республики четвертого созыва по Ойкасинскому одномандатному избирательному округу №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Илгышевского сельского поселения Аликовского района Чувашской Республики четвертого созыва по Ойкасинскому одномандатному избирательному округу №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Илгышевского сельского поселения Аликовского района Чувашской Республики четвертого созыва по Ойкасинскому одномандатному избирательному округу №1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Илгышевского сельского поселения Аликовского района Чувашской Республики четвертого созыва по Ойкасинскому одномандатному избирательному округу №1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Ильину Галину Владиславовну депутатом Собрания депутатов Илгышевского сельского поселения Аликовского района Чувашской Республики четвертого созыва по Ойкасинскому одномандатному избирательному округу №1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11:00Z</dcterms:created>
  <dc:creator>info8</dc:creator>
  <dc:description/>
  <cp:keywords/>
  <dc:language>en-US</dc:language>
  <cp:lastModifiedBy>21</cp:lastModifiedBy>
  <cp:lastPrinted>2020-09-18T16:05:00Z</cp:lastPrinted>
  <dcterms:modified xsi:type="dcterms:W3CDTF">2020-09-18T13:05:00Z</dcterms:modified>
  <cp:revision>10</cp:revision>
  <dc:subject/>
  <dc:title>АЛИКОВСКАЯ ТЕРРИТОРИАЛЬНАЯ ИЗБИРАТЕЛЬНАЯ КОМИССИЯ</dc:title>
</cp:coreProperties>
</file>