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120/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гышев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имирзькасинскому одномандатному избирательному округу №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Илгышевского сельского поселения Аликовского района Чувашской Республики четвертого созыва по Тимирзькасинскому одномандатному избирательному округу №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Илгышевского сельского поселения Аликовского района Чувашской Республики четвертого созыва по Тимирзькасинскому одномандатному избирательному округу №5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Илгышевского сельского поселения Аликовского района Чувашской Республики четвертого созыва по Тимирзькасинскому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Николаева Сергея Германовича  депутатом Собрания депутатов Илгышевского сельского поселения Аликовского района Чувашской Республики четвертого созыва по Тимирзькасинскому одномандатному избирательному округу №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32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10:00Z</dcterms:modified>
  <cp:revision>10</cp:revision>
  <dc:subject/>
  <dc:title>АЛИКОВСКАЯ ТЕРРИТОРИАЛЬНАЯ ИЗБИРАТЕЛЬНАЯ КОМИССИЯ</dc:title>
</cp:coreProperties>
</file>