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42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Таутовского сельского поселения Аликовского района Чувашской Республики четвертого созыва по Ильянкинскому одномандатному избирательному округу №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Таутовского сельского поселения Аликовского района Чувашской Республики четвертого созыва по Ильянкинскому одномандатному избирательному округу №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Таутовского сельского поселения Аликовского района Чувашской Республики четвертого созыва по Ильянкинскому одномандатному избирательному округу №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Таутовского сельского поселения Аликовского района Чувашской Республики четвертого созыва по Ильянкинскому одномандатному избирательному округу №8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Степанову Любовь Александровну депутатом Собрания депутатов Таутовского сельского поселения Аликовского района Чувашской Республики четвертого созыва по Ильянкинскому одномандатному избирательному округу №8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8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50:00Z</dcterms:modified>
  <cp:revision>9</cp:revision>
  <dc:subject/>
  <dc:title>АЛИКОВСКАЯ ТЕРРИТОРИАЛЬНАЯ ИЗБИРАТЕЛЬНАЯ КОМИССИЯ</dc:title>
</cp:coreProperties>
</file>