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ымзарак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рымзарайкинскому одномандатному 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Крымзарайкинского сельского поселения Аликовского района Чувашской Республики четвертого созыва по Крымзарайкинск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Крымзарайкинского сельского поселения Аликовского района Чувашской Республики четвертого созыва по Крымзарайкинскому одномандатному избирательному округу №1 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Признать выборы д</w:t>
      </w:r>
      <w:r>
        <w:rPr>
          <w:rFonts w:cs="Times New Roman" w:ascii="Times New Roman" w:hAnsi="Times New Roman"/>
          <w:sz w:val="28"/>
          <w:szCs w:val="28"/>
        </w:rPr>
        <w:t xml:space="preserve">епутата Собрания депутатов Крымзарайкинского сельского поселения Аликовского района Чувашской Республики четвертого созыва по Крымзарайкинскому одномандатному избирательному округу №1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Тимофеева Юрия Ивановича депутатом Собрания депутатов Крымзарайкинского сельского поселения Аликовского района Чувашской Республики четвертого созыва по Крымзарайкинскому одномандатному избирательному округу №1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39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14:00Z</dcterms:modified>
  <cp:revision>10</cp:revision>
  <dc:subject/>
  <dc:title>АЛИКОВСКАЯ ТЕРРИТОРИАЛЬНАЯ ИЗБИРАТЕЛЬНАЯ КОМИССИЯ</dc:title>
</cp:coreProperties>
</file>